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nnitatud:</w:t>
      </w:r>
    </w:p>
    <w:p>
      <w:pPr>
        <w:pStyle w:val="Normal"/>
        <w:jc w:val="right"/>
        <w:rPr/>
      </w:pPr>
      <w:r>
        <w:rPr/>
        <w:t>Rapla MSL juhatuse koosolekul</w:t>
      </w:r>
    </w:p>
    <w:p>
      <w:pPr>
        <w:pStyle w:val="Normal"/>
        <w:jc w:val="right"/>
        <w:rPr/>
      </w:pPr>
      <w:r>
        <w:rPr/>
        <w:t>08.12.2010/nr.8</w:t>
      </w:r>
    </w:p>
    <w:p>
      <w:pPr>
        <w:pStyle w:val="Normal"/>
        <w:jc w:val="right"/>
        <w:rPr/>
      </w:pPr>
      <w:r>
        <w:rPr/>
        <w:t>Täiendatud Rapla MSL juhatuse koosolekul</w:t>
      </w:r>
    </w:p>
    <w:p>
      <w:pPr>
        <w:pStyle w:val="Normal"/>
        <w:jc w:val="right"/>
        <w:rPr/>
      </w:pPr>
      <w:r>
        <w:rPr/>
        <w:t>19.05.2011/prot.nr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la maakonna meistrivõistluste läbiviimise kor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istrivõistluste läbiviimise korra aluseks on Eesti Spordiseadus §4 lõige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ESMÄRK </w:t>
      </w:r>
    </w:p>
    <w:p>
      <w:pPr>
        <w:pStyle w:val="Normal"/>
        <w:jc w:val="both"/>
        <w:rPr/>
      </w:pPr>
      <w:r>
        <w:rPr/>
        <w:t>Selgitada välja Rapla Maakonna meistrid maakonnas harrastavatel spordialad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AVÕTJAD </w:t>
      </w:r>
    </w:p>
    <w:p>
      <w:pPr>
        <w:pStyle w:val="Normal"/>
        <w:jc w:val="both"/>
        <w:rPr/>
      </w:pPr>
      <w:r>
        <w:rPr/>
        <w:t xml:space="preserve">Rapla maakonnas elavad, õppivad ja töötavad kodanikud ning Rapla maakonna spordiklubide liikmeskonda kuuluvad sportlased. </w:t>
      </w:r>
    </w:p>
    <w:p>
      <w:pPr>
        <w:pStyle w:val="Normal"/>
        <w:jc w:val="both"/>
        <w:rPr/>
      </w:pPr>
      <w:r>
        <w:rPr/>
        <w:t>Korraldav klubi võib meistrivõistlused läbi viia avatud võistlusena kõigile osaleda soovija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ÕISTLUSKLASSID </w:t>
      </w:r>
    </w:p>
    <w:p>
      <w:pPr>
        <w:pStyle w:val="Normal"/>
        <w:jc w:val="both"/>
        <w:rPr/>
      </w:pPr>
      <w:r>
        <w:rPr/>
        <w:t>Rapla maakonna meistritiitel omistatakse noore, juuniori, põhiklassi ja veterani vanuseklassis. Osalejate kuuluvuse vanuseklassidesse reguleerib võistlusjuhe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ASUSTAMINE </w:t>
      </w:r>
    </w:p>
    <w:p>
      <w:pPr>
        <w:pStyle w:val="Normal"/>
        <w:jc w:val="both"/>
        <w:rPr/>
      </w:pPr>
      <w:r>
        <w:rPr/>
        <w:t>Rapla maakonna meistrivõistluste iga võistlusklassi I, II ja III koha saavutanud sportlasi autasustatakse Liidu poolt vastava koha medali ja diplomiga.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Rapla maakonna meistritiitel antakse Rapla maakonnas elava, õppiva ja töötava kodanikule ning Rapla maakonna spordiklubide liikmeskonda kuuluv sportlastele.</w:t>
      </w:r>
    </w:p>
    <w:p>
      <w:pPr>
        <w:sectPr>
          <w:type w:val="continuous"/>
          <w:pgSz w:w="12240" w:h="15840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ÕISTLUSTE KORRALDUS </w:t>
      </w:r>
    </w:p>
    <w:p>
      <w:pPr>
        <w:pStyle w:val="Normal"/>
        <w:jc w:val="both"/>
        <w:rPr/>
      </w:pPr>
      <w:r>
        <w:rPr/>
        <w:t xml:space="preserve">Rapla maakonna meistrivõistlusi korraldab ja annab välja tiitleid Rapla Maakonna Spordiliit. </w:t>
      </w:r>
    </w:p>
    <w:p>
      <w:pPr>
        <w:pStyle w:val="Normal"/>
        <w:jc w:val="both"/>
        <w:rPr/>
      </w:pPr>
      <w:r>
        <w:rPr/>
        <w:t xml:space="preserve">Rapla maakonna meistrivõistluste läbiviimise valmistab ette ja teostab korraldusõiguse taotlenud ja selle saanud spordiklubi. </w:t>
      </w:r>
    </w:p>
    <w:p>
      <w:pPr>
        <w:pStyle w:val="Normal"/>
        <w:jc w:val="both"/>
        <w:rPr/>
      </w:pPr>
      <w:r>
        <w:rPr/>
        <w:t xml:space="preserve">Rapla Maakonna Spordiliit kinnitab meistrivõistlusi läbiviiva spordiklubi ja kindlustab meistrivõistluste medalid, diplomid ja finantstoetuse. </w:t>
      </w:r>
    </w:p>
    <w:p>
      <w:pPr>
        <w:pStyle w:val="Normal"/>
        <w:jc w:val="both"/>
        <w:rPr/>
      </w:pPr>
      <w:r>
        <w:rPr/>
        <w:t>Rapla maakonna meistrivõistluste korraldaja kindlustab meistrivõistluste läbiviimise vastavalt spordiliiduga sõlmitud lepingule.</w:t>
      </w:r>
    </w:p>
    <w:p>
      <w:pPr>
        <w:pStyle w:val="Normal"/>
        <w:autoSpaceDE w:val="false"/>
        <w:rPr/>
      </w:pPr>
      <w:r>
        <w:rPr/>
        <w:t>Kui</w:t>
      </w:r>
      <w:r>
        <w:rPr>
          <w:lang w:val="en-US"/>
        </w:rPr>
        <w:t xml:space="preserve"> mõne spordiala MV korralduseks taotlusi ei ole esitatud, on Liidul õigus leida</w:t>
      </w:r>
    </w:p>
    <w:p>
      <w:pPr>
        <w:pStyle w:val="Normal"/>
        <w:jc w:val="both"/>
        <w:rPr/>
      </w:pPr>
      <w:r>
        <w:rPr>
          <w:lang w:val="en-US"/>
        </w:rPr>
        <w:t xml:space="preserve">korraldaja </w:t>
      </w:r>
      <w:r>
        <w:rPr/>
        <w:t>otseläbirääkimiste</w:t>
      </w:r>
      <w:r>
        <w:rPr>
          <w:lang w:val="en-US"/>
        </w:rPr>
        <w:t xml:space="preserve"> te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OTLEMIN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istrivõistlusi võivad läbi viia spordiklubid, spordiorganisatsioonid või spordiliit ise.</w:t>
      </w:r>
    </w:p>
    <w:p>
      <w:pPr>
        <w:pStyle w:val="Normal"/>
        <w:jc w:val="both"/>
        <w:rPr/>
      </w:pPr>
      <w:r>
        <w:rPr/>
        <w:t xml:space="preserve">Rapla maakonna meistrivõistluste juhendi koostab spordiliit koostöös spordialal meistrivõistluste läbiviijaga. </w:t>
      </w:r>
      <w:r>
        <w:rPr>
          <w:lang w:val="en-US"/>
        </w:rPr>
        <w:t>Järgneva aasta MV-de kohta kuulutatakse välja konkursid korraldajate leidmiseks</w:t>
      </w:r>
      <w:r>
        <w:rPr/>
        <w:t xml:space="preserve"> </w:t>
      </w:r>
      <w:r>
        <w:rPr>
          <w:lang w:val="en-US"/>
        </w:rPr>
        <w:t>01. novembril.</w:t>
      </w:r>
      <w:r>
        <w:rPr/>
        <w:t xml:space="preserve"> Meistrivõistluste läbiviimise korraldustaotluste ja alajuhendite esitamise tähtaeg on 30.november ja vorm on saadaval Spordiliidus ning  kodulehel </w:t>
      </w:r>
      <w:r>
        <w:rPr>
          <w:color w:val="0000FF"/>
          <w:u w:val="single"/>
        </w:rPr>
        <w:t>www.raplamsl.e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apla Maakonna Spordiliidu juhatus kinnitab meistrivõistluste korraldajad hiljemalt 15. detsembriks. Rapla maakonna meistrivõistluste kalenderplaan, koos alajuhenditega avaldatakse Rapla Maakonna Spordiliidu kodulehel  </w:t>
      </w:r>
      <w:r>
        <w:rPr>
          <w:color w:val="0000FF"/>
          <w:u w:val="single"/>
        </w:rPr>
        <w:t>www.raplamsl.e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JANDAMINE </w:t>
      </w:r>
    </w:p>
    <w:p>
      <w:pPr>
        <w:pStyle w:val="Normal"/>
        <w:jc w:val="both"/>
        <w:rPr/>
      </w:pPr>
      <w:r>
        <w:rPr/>
        <w:t>Rapla Maakonna Spordiliit tasub vastavalt lepingule korraldajale Rapla maakonna meistrivõistluste läbiviimise toetuse, võttes aluseks esitatud taotluse koos võistluse juhendi ja eelarvega.</w:t>
      </w:r>
    </w:p>
    <w:p>
      <w:pPr>
        <w:pStyle w:val="Normal"/>
        <w:jc w:val="both"/>
        <w:rPr/>
      </w:pPr>
      <w:r>
        <w:rPr/>
        <w:t xml:space="preserve">Toetuse saamise eelduseks on, et klubi on esitanud tähtaegselt kõik maakonna sporditoetuste eelmise perioodi aruanded ja statistika aruande ning klubil on kehtiv arengukava. </w:t>
      </w:r>
    </w:p>
    <w:p>
      <w:pPr>
        <w:pStyle w:val="Normal"/>
        <w:jc w:val="both"/>
        <w:rPr/>
      </w:pPr>
      <w:r>
        <w:rPr/>
        <w:t>Rapla maakonna meistrivõistlustel võib kehtestada meistrivõistlustel osavõtumaksu, mis kinnitatakse koos alajuhendi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UANDLUS</w:t>
      </w:r>
    </w:p>
    <w:p>
      <w:pPr>
        <w:pStyle w:val="Normal"/>
        <w:autoSpaceDE w:val="false"/>
        <w:rPr/>
      </w:pPr>
      <w:r>
        <w:rPr/>
        <w:t xml:space="preserve">Rapla maakonna meistrivõistluste läbiviija spordiklubi esitab Spordiliidu peasekretärile rahastatud võistluse kohta aruandluse lepingus fikseeritud tingimustel ja tähtajaga. </w:t>
      </w:r>
      <w:r>
        <w:rPr>
          <w:highlight w:val="yellow"/>
        </w:rPr>
        <w:t>Aruandlusesse tuleb lisada ka detailne kulude jaotus.</w:t>
      </w:r>
    </w:p>
    <w:p>
      <w:pPr>
        <w:pStyle w:val="Normal"/>
        <w:autoSpaceDE w:val="false"/>
        <w:rPr/>
      </w:pPr>
      <w:r>
        <w:rPr/>
        <w:t xml:space="preserve">Spordiliidu tegevjuhil, juhatuse liikmetel on õigus teostada järelevalvet meistrivõistluste läbiviimise kohta, </w:t>
      </w:r>
      <w:r>
        <w:rPr>
          <w:highlight w:val="yellow"/>
        </w:rPr>
        <w:t>sh küsida tõendeid kulud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LDIST </w:t>
      </w:r>
    </w:p>
    <w:p>
      <w:pPr>
        <w:pStyle w:val="Normal"/>
        <w:jc w:val="both"/>
        <w:rPr/>
      </w:pPr>
      <w:r>
        <w:rPr/>
        <w:t xml:space="preserve">Kõik üldjuhendis määratlemata küsimused lahendab meistrivõistluste läbiviija koos võistkondade, esindajate või individuaalvõistlejatega tuginedes konkreetsete alade võistlusjuhenditele ja määrustele. </w:t>
      </w:r>
    </w:p>
    <w:p>
      <w:pPr>
        <w:pStyle w:val="Normal"/>
        <w:jc w:val="both"/>
        <w:rPr/>
      </w:pPr>
      <w:r>
        <w:rPr/>
        <w:t>Iga võistleja vastutab ise oma tervisliku seisundi e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vo Sildvee</w:t>
      </w:r>
    </w:p>
    <w:p>
      <w:pPr>
        <w:pStyle w:val="Normal"/>
        <w:jc w:val="both"/>
        <w:rPr/>
      </w:pPr>
      <w:r>
        <w:rPr/>
        <w:t>Rapla MSL juhatuse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altName w:val=" Helvetica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Arial; Helvetica" w:hAnsi="Arial; Helvetica" w:eastAsia="Times New Roman;Times New Roman" w:cs="Arial; Helvetica"/>
      <w:color w:val="000000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AllmrkusetekstMrk">
    <w:name w:val="Allmärkuse tekst Mär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pumrkusetekstMrk">
    <w:name w:val="Lõpumärkuse tekst Mär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9:00Z</dcterms:created>
  <dc:creator>Spordiliit</dc:creator>
  <dc:description/>
  <cp:keywords/>
  <dc:language>en-US</dc:language>
  <cp:lastModifiedBy>Rein Pajunurm</cp:lastModifiedBy>
  <dcterms:modified xsi:type="dcterms:W3CDTF">2023-06-28T07:12:00Z</dcterms:modified>
  <cp:revision>5</cp:revision>
  <dc:subject/>
  <dc:title>Rapla maakonna meistrivõistluste üldjuhend</dc:title>
</cp:coreProperties>
</file>