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la maakonna 2012.a parimate koolisportlaste tulemus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I-HELEEN  RAIDMETS</w:t>
      </w:r>
      <w:r>
        <w:rPr/>
        <w:tab/>
        <w:tab/>
        <w:t>ratsutamine</w:t>
        <w:tab/>
        <w:tab/>
        <w:t>Märjamaa G.</w:t>
      </w:r>
    </w:p>
    <w:p>
      <w:pPr>
        <w:pStyle w:val="Normal"/>
        <w:jc w:val="both"/>
        <w:rPr/>
      </w:pPr>
      <w:r>
        <w:rPr/>
        <w:tab/>
        <w:t>* Eesti  MV   ponide koolisõidus</w:t>
        <w:tab/>
        <w:tab/>
        <w:tab/>
        <w:tab/>
        <w:t>I</w:t>
        <w:tab/>
        <w:t>koht</w:t>
      </w:r>
    </w:p>
    <w:p>
      <w:pPr>
        <w:pStyle w:val="Normal"/>
        <w:jc w:val="both"/>
        <w:rPr/>
      </w:pPr>
      <w:r>
        <w:rPr/>
        <w:tab/>
        <w:t>* Eesti MV juunioridele koolisõidus</w:t>
        <w:tab/>
        <w:tab/>
        <w:tab/>
        <w:tab/>
        <w:t>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Krista Raidmets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Marika Vun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I-LIIS MURULA</w:t>
        <w:tab/>
        <w:tab/>
        <w:tab/>
      </w:r>
      <w:r>
        <w:rPr/>
        <w:t>kergejõustik</w:t>
        <w:tab/>
        <w:tab/>
        <w:t>Rapla ÜG/Audentese S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 MV</w:t>
        <w:tab/>
        <w:tab/>
        <w:tab/>
        <w:tab/>
        <w:t>JT-kõrgushüpe</w:t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 MV</w:t>
        <w:tab/>
        <w:tab/>
        <w:tab/>
        <w:tab/>
        <w:t>JT-800m.</w:t>
        <w:tab/>
        <w:tab/>
        <w:t xml:space="preserve">I </w:t>
        <w:tab/>
        <w:t>koht</w:t>
      </w:r>
    </w:p>
    <w:p>
      <w:pPr>
        <w:pStyle w:val="Normal"/>
        <w:jc w:val="both"/>
        <w:rPr/>
      </w:pPr>
      <w:r>
        <w:rPr/>
        <w:t>Treener:</w:t>
        <w:tab/>
        <w:t>Sven Andreso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JE MEISTER</w:t>
        <w:tab/>
        <w:tab/>
        <w:tab/>
        <w:tab/>
      </w:r>
      <w:r>
        <w:rPr/>
        <w:t>kergejõustik</w:t>
        <w:tab/>
        <w:tab/>
        <w:t>Rapla ÜG/Audentese SG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noorte MV</w:t>
        <w:tab/>
        <w:tab/>
        <w:tab/>
        <w:t>AT-kolmikhüpe</w:t>
        <w:tab/>
        <w:t>I</w:t>
        <w:tab/>
        <w:t>koht</w:t>
      </w:r>
    </w:p>
    <w:p>
      <w:pPr>
        <w:pStyle w:val="Normal"/>
        <w:ind w:left="1069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>AT-kaugushüpe</w:t>
        <w:tab/>
        <w:t>I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esti noote  MV   </w:t>
        <w:tab/>
        <w:tab/>
        <w:tab/>
        <w:t>AT-kaugushüpe</w:t>
        <w:tab/>
        <w:t>II</w:t>
        <w:tab/>
        <w:t>koht</w:t>
      </w:r>
    </w:p>
    <w:p>
      <w:pPr>
        <w:pStyle w:val="Normal"/>
        <w:ind w:left="1069" w:hanging="0"/>
        <w:jc w:val="both"/>
        <w:rPr/>
      </w:pPr>
      <w:r>
        <w:rPr/>
        <w:t xml:space="preserve">                    </w:t>
      </w:r>
      <w:r>
        <w:rPr/>
        <w:tab/>
        <w:tab/>
        <w:tab/>
        <w:t>AT-200m</w:t>
        <w:tab/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Sven Andres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NDER KLEIN</w:t>
        <w:tab/>
        <w:tab/>
        <w:tab/>
        <w:tab/>
      </w:r>
      <w:r>
        <w:rPr/>
        <w:t>kergejõustik</w:t>
        <w:tab/>
        <w:tab/>
        <w:t>Rapla VG/Audentese S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esti noorte talvised MV  </w:t>
        <w:tab/>
        <w:t>JP-60m</w:t>
        <w:tab/>
        <w:tab/>
        <w:t>I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noorte MV</w:t>
        <w:tab/>
        <w:tab/>
        <w:tab/>
        <w:t>JP-100m</w:t>
        <w:tab/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Valter Es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RINA BAUMVERK</w:t>
        <w:tab/>
        <w:tab/>
        <w:tab/>
      </w:r>
      <w:r>
        <w:rPr/>
        <w:t>kergejõustik</w:t>
        <w:tab/>
        <w:tab/>
        <w:t>Kohila G/Audentese S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</w:t>
        <w:tab/>
        <w:tab/>
        <w:tab/>
        <w:tab/>
        <w:t>AT- kuulitõuge</w:t>
        <w:tab/>
        <w:t>I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</w:t>
        <w:tab/>
        <w:tab/>
        <w:tab/>
        <w:tab/>
        <w:t>AT-kettaheide</w:t>
        <w:tab/>
        <w:tab/>
        <w:t>III</w:t>
        <w:tab/>
        <w:t>koht</w:t>
      </w:r>
    </w:p>
    <w:p>
      <w:pPr>
        <w:pStyle w:val="Normal"/>
        <w:jc w:val="both"/>
        <w:rPr/>
      </w:pPr>
      <w:r>
        <w:rPr/>
        <w:t xml:space="preserve">Treener: </w:t>
        <w:tab/>
        <w:t>Maarek Laanme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ET</w:t>
        <w:tab/>
        <w:t xml:space="preserve">     MARIPUU</w:t>
        <w:tab/>
        <w:tab/>
        <w:tab/>
      </w:r>
      <w:r>
        <w:rPr/>
        <w:t>kergejõustik</w:t>
        <w:tab/>
        <w:tab/>
        <w:t>Kohil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TV 10 OS I e. finaal  (60m 8,84)</w:t>
        <w:tab/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Maarek Laanme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NE LIIKER</w:t>
        <w:tab/>
        <w:tab/>
        <w:tab/>
        <w:tab/>
      </w:r>
      <w:r>
        <w:rPr/>
        <w:t>kergejõustik</w:t>
        <w:tab/>
        <w:tab/>
        <w:t>Kohila G./Audentese S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esti noorte talvised MV  </w:t>
        <w:tab/>
        <w:t>AT-kolmikhüppes</w:t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noorte MV teatejooksudes</w:t>
        <w:tab/>
        <w:t>4x100m võistkonns</w:t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</w:t>
        <w:tab/>
        <w:tab/>
        <w:tab/>
        <w:tab/>
        <w:t>AT 100mtj.</w:t>
        <w:tab/>
        <w:tab/>
        <w:t>II</w:t>
        <w:tab/>
        <w:t>koht</w:t>
      </w:r>
    </w:p>
    <w:p>
      <w:pPr>
        <w:pStyle w:val="Normal"/>
        <w:ind w:left="4248" w:hanging="0"/>
        <w:jc w:val="both"/>
        <w:rPr/>
      </w:pPr>
      <w:r>
        <w:rPr/>
        <w:t>AT 300mtj.</w:t>
        <w:tab/>
        <w:tab/>
        <w:t>II</w:t>
        <w:tab/>
        <w:t>koht</w:t>
      </w:r>
    </w:p>
    <w:p>
      <w:pPr>
        <w:pStyle w:val="Normal"/>
        <w:jc w:val="both"/>
        <w:rPr>
          <w:b/>
          <w:b/>
        </w:rPr>
      </w:pPr>
      <w:r>
        <w:rPr/>
        <w:t>Treener:</w:t>
        <w:tab/>
        <w:t xml:space="preserve"> Kristel Lää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TIN RÕÕS</w:t>
        <w:tab/>
        <w:tab/>
        <w:tab/>
        <w:tab/>
      </w:r>
      <w:r>
        <w:rPr/>
        <w:t>kergejõustik</w:t>
        <w:tab/>
        <w:tab/>
        <w:t>Kehtna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TV 10 OS I e. finaal  (kuulitõuge 10.15)</w:t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Merike Rõõs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Ivar Rõõ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EK  LAINELA</w:t>
      </w:r>
      <w:r>
        <w:rPr/>
        <w:tab/>
        <w:tab/>
        <w:tab/>
        <w:t>kr-rooma maadlus</w:t>
        <w:tab/>
        <w:t>Vana-Vigala TTK</w:t>
      </w:r>
    </w:p>
    <w:p>
      <w:pPr>
        <w:pStyle w:val="Normal"/>
        <w:jc w:val="both"/>
        <w:rPr/>
      </w:pPr>
      <w:r>
        <w:rPr/>
        <w:tab/>
        <w:t>* Eesti MV kr.-rooma maadluses juunioritele (-20.a)</w:t>
        <w:tab/>
        <w:t>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Olev Nisum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DREAS VÄLIS</w:t>
        <w:tab/>
      </w:r>
      <w:r>
        <w:rPr/>
        <w:tab/>
        <w:tab/>
        <w:tab/>
        <w:t>kr-rooma maadlus</w:t>
        <w:tab/>
        <w:t>Vana-Vigala PK</w:t>
      </w:r>
    </w:p>
    <w:p>
      <w:pPr>
        <w:pStyle w:val="Normal"/>
        <w:jc w:val="both"/>
        <w:rPr/>
      </w:pPr>
      <w:r>
        <w:rPr/>
        <w:tab/>
        <w:t>* Eesti MV kr.-rooma maadluses õpilastele (-15.a)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Olev Nisum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KO PIIR</w:t>
        <w:tab/>
      </w:r>
      <w:r>
        <w:rPr/>
        <w:tab/>
        <w:tab/>
        <w:tab/>
        <w:t>kr-rooma maadlus</w:t>
        <w:tab/>
        <w:t>Vana-Vigala TTK</w:t>
      </w:r>
    </w:p>
    <w:p>
      <w:pPr>
        <w:pStyle w:val="Normal"/>
        <w:jc w:val="both"/>
        <w:rPr/>
      </w:pPr>
      <w:r>
        <w:rPr/>
        <w:tab/>
        <w:t>* Eesti MV kr.-rooma maadluses juunioritele (-20.a)</w:t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Olev Nisum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IDO  LIITMÄE</w:t>
        <w:tab/>
      </w:r>
      <w:r>
        <w:rPr/>
        <w:tab/>
        <w:tab/>
        <w:tab/>
        <w:t>kr-rooma maadlus</w:t>
        <w:tab/>
        <w:t>V-Vigala PK/Audentese SG</w:t>
      </w:r>
    </w:p>
    <w:p>
      <w:pPr>
        <w:pStyle w:val="Normal"/>
        <w:jc w:val="both"/>
        <w:rPr/>
      </w:pPr>
      <w:r>
        <w:rPr/>
        <w:tab/>
        <w:t>* Eesti MV kr.-rooma maadluses juunioritele(-20.a)</w:t>
        <w:tab/>
        <w:t>I</w:t>
        <w:tab/>
        <w:t>koht</w:t>
      </w:r>
    </w:p>
    <w:p>
      <w:pPr>
        <w:pStyle w:val="Normal"/>
        <w:jc w:val="both"/>
        <w:rPr/>
      </w:pPr>
      <w:r>
        <w:rPr/>
        <w:tab/>
        <w:t>* Eesti MVvabamaadluses juunioritele(-20.a)</w:t>
        <w:tab/>
        <w:tab/>
        <w:t>III</w:t>
        <w:tab/>
        <w:t>koht</w:t>
      </w:r>
    </w:p>
    <w:p>
      <w:pPr>
        <w:pStyle w:val="Normal"/>
        <w:jc w:val="both"/>
        <w:rPr/>
      </w:pPr>
      <w:r>
        <w:rPr/>
        <w:tab/>
        <w:t>* Eesti MV kr.-rooma maadluses täiskasvanutele</w:t>
        <w:tab/>
        <w:tab/>
        <w:t>5.</w:t>
        <w:tab/>
        <w:t>koht</w:t>
      </w:r>
    </w:p>
    <w:p>
      <w:pPr>
        <w:pStyle w:val="Normal"/>
        <w:jc w:val="both"/>
        <w:rPr/>
      </w:pPr>
      <w:r>
        <w:rPr/>
        <w:tab/>
        <w:t>* Euroopa MV  kr.-rooma  maadluses juunioritele(-20)</w:t>
        <w:tab/>
        <w:t>14.</w:t>
        <w:tab/>
        <w:t>koht</w:t>
      </w:r>
    </w:p>
    <w:p>
      <w:pPr>
        <w:pStyle w:val="Normal"/>
        <w:jc w:val="both"/>
        <w:rPr/>
      </w:pPr>
      <w:r>
        <w:rPr/>
        <w:t>Treenerid:</w:t>
      </w:r>
      <w:r>
        <w:rPr>
          <w:b/>
        </w:rPr>
        <w:t xml:space="preserve"> </w:t>
        <w:tab/>
      </w:r>
      <w:r>
        <w:rPr/>
        <w:t>Olev Nisumaa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Henn Põlluste  </w:t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>KARLIS  KALDMA</w:t>
      </w:r>
      <w:r>
        <w:rPr/>
        <w:tab/>
        <w:tab/>
        <w:tab/>
        <w:t>kr-rooma maadlus</w:t>
        <w:tab/>
        <w:t>V-Vigala Pk/Audentese SG</w:t>
      </w:r>
    </w:p>
    <w:p>
      <w:pPr>
        <w:pStyle w:val="Normal"/>
        <w:jc w:val="both"/>
        <w:rPr/>
      </w:pPr>
      <w:r>
        <w:rPr/>
        <w:tab/>
        <w:t>* Eesti MV kr-rooma maadluses juunioridele (-20.a)</w:t>
        <w:tab/>
        <w:t>I</w:t>
        <w:tab/>
        <w:t>koht</w:t>
      </w:r>
    </w:p>
    <w:p>
      <w:pPr>
        <w:pStyle w:val="Normal"/>
        <w:jc w:val="both"/>
        <w:rPr/>
      </w:pPr>
      <w:r>
        <w:rPr/>
        <w:tab/>
        <w:t>* Eesti MV kr.-rooma maadluses täiskasvanutele</w:t>
        <w:tab/>
        <w:tab/>
        <w:t>5.</w:t>
        <w:tab/>
        <w:t>Koht</w:t>
      </w:r>
    </w:p>
    <w:p>
      <w:pPr>
        <w:pStyle w:val="Normal"/>
        <w:jc w:val="both"/>
        <w:rPr/>
      </w:pPr>
      <w:r>
        <w:rPr/>
        <w:tab/>
        <w:t>* Euroopa MV kr.-rooma maadluses juunioritele(-20a.)</w:t>
        <w:tab/>
        <w:t xml:space="preserve">17. </w:t>
        <w:tab/>
        <w:t>koht</w:t>
      </w:r>
    </w:p>
    <w:p>
      <w:pPr>
        <w:pStyle w:val="Normal"/>
        <w:jc w:val="both"/>
        <w:rPr/>
      </w:pPr>
      <w:r>
        <w:rPr/>
        <w:t>Treenerid:</w:t>
      </w:r>
      <w:r>
        <w:rPr>
          <w:b/>
        </w:rPr>
        <w:t xml:space="preserve"> </w:t>
        <w:tab/>
      </w:r>
      <w:r>
        <w:rPr/>
        <w:t>Olev Nisumaa</w:t>
      </w:r>
    </w:p>
    <w:p>
      <w:pPr>
        <w:pStyle w:val="Normal"/>
        <w:ind w:left="708" w:firstLine="708"/>
        <w:jc w:val="both"/>
        <w:rPr/>
      </w:pPr>
      <w:r>
        <w:rPr/>
        <w:t xml:space="preserve">Henn Põlluste                  </w:t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MARKOS MERISALU</w:t>
        <w:tab/>
        <w:tab/>
        <w:tab/>
      </w:r>
      <w:r>
        <w:rPr/>
        <w:t>kr.-rooma maadlus</w:t>
      </w:r>
      <w:r>
        <w:rPr>
          <w:b/>
        </w:rPr>
        <w:tab/>
      </w:r>
      <w:r>
        <w:rPr/>
        <w:t>Märjamaa G/Audentese SG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kr.-rooma maadluses kadettidele(-17a.)</w:t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kr.-rooma maadluses juunioritele(-20a.)</w:t>
        <w:tab/>
        <w:t>I</w:t>
        <w:tab/>
        <w:t>koht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>Eesti MV vabamaadluses kadettidele(-17a.)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id:</w:t>
      </w:r>
      <w:r>
        <w:rPr>
          <w:b/>
        </w:rPr>
        <w:tab/>
      </w:r>
      <w:r>
        <w:rPr/>
        <w:t>Harri Koiduste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Henn Põlluste</w:t>
      </w:r>
      <w:r>
        <w:rPr>
          <w:b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b/>
        </w:rPr>
        <w:t>JOONAS ANDESSALU</w:t>
        <w:tab/>
        <w:tab/>
        <w:tab/>
      </w:r>
      <w:r>
        <w:rPr/>
        <w:t>kr.-rooma maadlus</w:t>
        <w:tab/>
        <w:t>Märjama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kr.-rooma maadluses kadettidele(-17a.)</w:t>
        <w:tab/>
        <w:t xml:space="preserve">III 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vabamaadluses kadettidele (-17a.)</w:t>
        <w:tab/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Harri Koiduste</w:t>
      </w:r>
    </w:p>
    <w:p>
      <w:pPr>
        <w:pStyle w:val="Normal"/>
        <w:jc w:val="both"/>
        <w:rPr/>
      </w:pPr>
      <w:r>
        <w:rPr>
          <w:b/>
        </w:rPr>
        <w:t>ARDO PAJUR</w:t>
        <w:tab/>
        <w:tab/>
        <w:tab/>
        <w:tab/>
      </w:r>
      <w:r>
        <w:rPr/>
        <w:t>kr.-rooma maadlus</w:t>
        <w:tab/>
        <w:t>Märjama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vabamaadluses õpilastele(-15a.)</w:t>
        <w:tab/>
        <w:tab/>
        <w:t xml:space="preserve">I 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Harri Koiduste</w:t>
      </w:r>
    </w:p>
    <w:p>
      <w:pPr>
        <w:pStyle w:val="Normal"/>
        <w:jc w:val="both"/>
        <w:rPr/>
      </w:pPr>
      <w:r>
        <w:rPr>
          <w:b/>
        </w:rPr>
        <w:t>UKU BURMEISTER</w:t>
        <w:tab/>
        <w:tab/>
        <w:tab/>
      </w:r>
      <w:r>
        <w:rPr/>
        <w:t>kr.-rooma maadlus</w:t>
        <w:tab/>
        <w:t>Märjama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kr.-rooma maadluses õpilastele(-15a.)</w:t>
        <w:tab/>
        <w:t xml:space="preserve">II 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Harri Koiduste</w:t>
      </w:r>
    </w:p>
    <w:p>
      <w:pPr>
        <w:pStyle w:val="Normal"/>
        <w:jc w:val="both"/>
        <w:rPr/>
      </w:pPr>
      <w:r>
        <w:rPr>
          <w:b/>
        </w:rPr>
        <w:t>JANARI KUUSEMETS</w:t>
        <w:tab/>
        <w:tab/>
        <w:tab/>
      </w:r>
      <w:r>
        <w:rPr/>
        <w:t>kr.-rooma maadlus</w:t>
        <w:tab/>
        <w:t>Märjama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kr.-rooma maadluses kadettidele(-17a.)</w:t>
        <w:tab/>
        <w:t xml:space="preserve">II 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Harri Koiduste</w:t>
      </w:r>
    </w:p>
    <w:p>
      <w:pPr>
        <w:pStyle w:val="Normal"/>
        <w:jc w:val="both"/>
        <w:rPr/>
      </w:pPr>
      <w:r>
        <w:rPr>
          <w:b/>
        </w:rPr>
        <w:t>JAANIKA LEPLA</w:t>
        <w:tab/>
      </w:r>
      <w:r>
        <w:rPr/>
        <w:tab/>
        <w:tab/>
        <w:tab/>
        <w:t>kr-rooma maadlus</w:t>
        <w:tab/>
        <w:t>Kivi-Vigala PK</w:t>
      </w:r>
    </w:p>
    <w:p>
      <w:pPr>
        <w:pStyle w:val="Normal"/>
        <w:jc w:val="both"/>
        <w:rPr/>
      </w:pPr>
      <w:r>
        <w:rPr/>
        <w:tab/>
        <w:t>* Eesti MV naistemaadluses kadettidele (-17.a)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Jüri Nisumaa</w:t>
      </w:r>
    </w:p>
    <w:p>
      <w:pPr>
        <w:pStyle w:val="Normal"/>
        <w:jc w:val="both"/>
        <w:rPr/>
      </w:pPr>
      <w:r>
        <w:rPr>
          <w:b/>
        </w:rPr>
        <w:t>TRIINULY VEIMANN</w:t>
        <w:tab/>
      </w:r>
      <w:r>
        <w:rPr/>
        <w:tab/>
        <w:tab/>
        <w:t>kr-rooma maadlus</w:t>
        <w:tab/>
        <w:t>Vana-Vigala PK</w:t>
      </w:r>
    </w:p>
    <w:p>
      <w:pPr>
        <w:pStyle w:val="Normal"/>
        <w:jc w:val="both"/>
        <w:rPr/>
      </w:pPr>
      <w:r>
        <w:rPr/>
        <w:tab/>
        <w:t>* Eesti MV naistemaadluses õpilastele (-15.a)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 xml:space="preserve"> Jüri Nisum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IINU ROONI</w:t>
        <w:tab/>
        <w:tab/>
        <w:tab/>
        <w:tab/>
      </w:r>
      <w:r>
        <w:rPr/>
        <w:t>orienteerumine</w:t>
        <w:tab/>
        <w:t>Rapla VG/Audentese S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opa noorte MV teatejooks N18</w:t>
        <w:tab/>
        <w:tab/>
        <w:tab/>
        <w:t>9.</w:t>
        <w:tab/>
        <w:t>koht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>Euroopa noorte MV tavarada N18</w:t>
        <w:tab/>
        <w:tab/>
        <w:tab/>
        <w:t>23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opa noorte MV  sprint N18</w:t>
        <w:tab/>
        <w:tab/>
        <w:tab/>
        <w:tab/>
        <w:t>33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orienteerumisjooksus lühirada N 18</w:t>
        <w:tab/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orienteerumisjooksus sprint N 18</w:t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orienteerumisjooksus tavarada N 18</w:t>
        <w:tab/>
        <w:tab/>
        <w:t>III</w:t>
        <w:tab/>
        <w:t>koh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suusaorienteerumise tavarada N 18</w:t>
        <w:tab/>
        <w:tab/>
        <w:t>I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suusaorienteerumise märkteate võist. N 21</w:t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Vallo Va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IE TAMMEMÄE</w:t>
        <w:tab/>
        <w:tab/>
        <w:tab/>
      </w:r>
      <w:r>
        <w:rPr/>
        <w:t>orienteerumine</w:t>
        <w:tab/>
        <w:t>Hagudi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orienteerumisjooks öine tavarada. N16</w:t>
        <w:tab/>
        <w:t>III</w:t>
        <w:tab/>
        <w:t>koht</w:t>
      </w:r>
    </w:p>
    <w:p>
      <w:pPr>
        <w:pStyle w:val="Normal"/>
        <w:jc w:val="both"/>
        <w:rPr>
          <w:b/>
          <w:b/>
        </w:rPr>
      </w:pPr>
      <w:r>
        <w:rPr/>
        <w:t>Treener:</w:t>
        <w:tab/>
        <w:t>Piibe Tammemä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RT TALU</w:t>
        <w:tab/>
        <w:tab/>
        <w:tab/>
        <w:tab/>
        <w:tab/>
      </w:r>
      <w:r>
        <w:rPr/>
        <w:t>ekstreemsport</w:t>
        <w:tab/>
        <w:tab/>
        <w:t>Rapla Ü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esti MV </w:t>
        <w:tab/>
        <w:t xml:space="preserve"> lumelauas </w:t>
        <w:tab/>
        <w:tab/>
        <w:tab/>
        <w:tab/>
        <w:tab/>
        <w:t>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Margus Malts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EL PÄRN</w:t>
        <w:tab/>
        <w:tab/>
        <w:tab/>
        <w:tab/>
      </w:r>
      <w:r>
        <w:rPr/>
        <w:t>bowling</w:t>
        <w:tab/>
        <w:tab/>
        <w:t>Valtu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 bowlingus</w:t>
        <w:tab/>
        <w:tab/>
        <w:tab/>
        <w:tab/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Margus Malts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STIN VAHA</w:t>
        <w:tab/>
        <w:tab/>
        <w:tab/>
        <w:tab/>
      </w:r>
      <w:r>
        <w:rPr/>
        <w:t>võistlustants</w:t>
        <w:tab/>
        <w:tab/>
        <w:t>Rapla Ü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  10-s tantsus</w:t>
        <w:tab/>
        <w:tab/>
        <w:tab/>
        <w:tab/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standardtantsusdes</w:t>
        <w:tab/>
        <w:tab/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K 10-s tantsus (Moskvas)</w:t>
        <w:tab/>
        <w:tab/>
        <w:tab/>
        <w:tab/>
        <w:t>5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standardtantsusdes (Taanis)</w:t>
        <w:tab/>
        <w:tab/>
        <w:tab/>
        <w:tab/>
        <w:t>13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standardtantsudes (Saksamaal)</w:t>
        <w:tab/>
        <w:tab/>
        <w:tab/>
        <w:t xml:space="preserve">14. 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M 10 –s tantsus (Norras)</w:t>
        <w:tab/>
        <w:tab/>
        <w:tab/>
        <w:tab/>
        <w:t>15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M standardtantsudes (Austraalias)</w:t>
        <w:tab/>
        <w:tab/>
        <w:tab/>
        <w:t>28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K standardtantsudes (Hollandis)</w:t>
        <w:tab/>
        <w:tab/>
        <w:tab/>
        <w:t>5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K standardtantsudes (Sloveenias)</w:t>
        <w:tab/>
        <w:tab/>
        <w:tab/>
        <w:t>6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K standardtantsudes (Tallinnas)</w:t>
        <w:tab/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Aarne Liiv</w:t>
      </w:r>
    </w:p>
    <w:p>
      <w:pPr>
        <w:pStyle w:val="Normal"/>
        <w:jc w:val="both"/>
        <w:rPr/>
      </w:pPr>
      <w:r>
        <w:rPr/>
        <w:tab/>
        <w:tab/>
        <w:t>Aime Li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INO VELLESTE</w:t>
        <w:tab/>
        <w:tab/>
        <w:tab/>
        <w:tab/>
      </w:r>
      <w:r>
        <w:rPr/>
        <w:t>jahilaskmine</w:t>
        <w:tab/>
        <w:tab/>
        <w:t>Rapla V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noored -18.a.  Olümpia Skeet harjutuses</w:t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juuniorid Olümpia Skeet harjutuses</w:t>
        <w:tab/>
        <w:tab/>
        <w:t>I</w:t>
        <w:tab/>
        <w:t>koht</w:t>
      </w:r>
    </w:p>
    <w:p>
      <w:pPr>
        <w:pStyle w:val="Normal"/>
        <w:jc w:val="both"/>
        <w:rPr>
          <w:b/>
          <w:b/>
        </w:rPr>
      </w:pPr>
      <w:r>
        <w:rPr>
          <w:b/>
        </w:rPr>
        <w:t>Treener:</w:t>
        <w:tab/>
      </w:r>
      <w:r>
        <w:rPr/>
        <w:t>Ülo Me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IT</w:t>
        <w:tab/>
        <w:t>RAIDMA</w:t>
        <w:tab/>
        <w:tab/>
        <w:tab/>
        <w:tab/>
      </w:r>
      <w:r>
        <w:rPr/>
        <w:t>laskmine</w:t>
        <w:tab/>
        <w:tab/>
        <w:t>Kaiu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 </w:t>
        <w:tab/>
        <w:t>20 lasku toelt</w:t>
        <w:tab/>
        <w:tab/>
        <w:tab/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Endel Kaas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INIS  RAIDMA</w:t>
        <w:tab/>
        <w:tab/>
        <w:tab/>
        <w:tab/>
      </w:r>
      <w:r>
        <w:rPr/>
        <w:t>laskmine</w:t>
        <w:tab/>
        <w:tab/>
        <w:t>Kaiu  PK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Eesti noorte MV B-klass 40 lasku õhupüstolist</w:t>
        <w:tab/>
        <w:tab/>
        <w:t xml:space="preserve">I </w:t>
        <w:tab/>
        <w:t>koht</w:t>
      </w:r>
    </w:p>
    <w:p>
      <w:pPr>
        <w:pStyle w:val="Normal"/>
        <w:jc w:val="both"/>
        <w:rPr/>
      </w:pPr>
      <w:r>
        <w:rPr/>
        <w:t>Treener:</w:t>
        <w:tab/>
        <w:t>Endel Kaas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AVI AASULA</w:t>
        <w:tab/>
        <w:tab/>
        <w:tab/>
        <w:tab/>
      </w:r>
      <w:r>
        <w:rPr/>
        <w:t>laskmine</w:t>
        <w:tab/>
        <w:tab/>
        <w:t>Juuru G./Rapla T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 noorte MV 60 lasku lamades</w:t>
        <w:tab/>
        <w:tab/>
        <w:tab/>
        <w:t>II</w:t>
        <w:tab/>
        <w:t>koht</w:t>
      </w:r>
    </w:p>
    <w:p>
      <w:pPr>
        <w:pStyle w:val="Normal"/>
        <w:jc w:val="both"/>
        <w:rPr>
          <w:b/>
          <w:b/>
        </w:rPr>
      </w:pPr>
      <w:r>
        <w:rPr/>
        <w:t>Treener:</w:t>
        <w:tab/>
        <w:t>Liivi Er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RDO TORNIUS</w:t>
        <w:tab/>
        <w:tab/>
        <w:tab/>
        <w:tab/>
      </w:r>
      <w:r>
        <w:rPr/>
        <w:t>vibulaskimine</w:t>
        <w:tab/>
        <w:tab/>
        <w:t>Järvakandi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talvised MV  kadettide  klassis</w:t>
        <w:tab/>
        <w:tab/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 MV noortele kadettide  klassis</w:t>
        <w:tab/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opa noorte MV kadettide klassis</w:t>
        <w:tab/>
        <w:tab/>
        <w:tab/>
        <w:t>57.</w:t>
        <w:tab/>
        <w:t>Koht</w:t>
      </w:r>
    </w:p>
    <w:p>
      <w:pPr>
        <w:pStyle w:val="Normal"/>
        <w:jc w:val="both"/>
        <w:rPr/>
      </w:pPr>
      <w:r>
        <w:rPr/>
        <w:t>Treener:</w:t>
        <w:tab/>
        <w:t>Raul Kiv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L KIVILO</w:t>
        <w:tab/>
        <w:tab/>
        <w:tab/>
        <w:tab/>
      </w:r>
      <w:r>
        <w:rPr/>
        <w:t>vibulaskmine</w:t>
        <w:tab/>
        <w:tab/>
        <w:t>Järvakandi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talvised MV noortele noorte  klassis</w:t>
        <w:tab/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suvised MV noortele noorte  klassis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Raul Kiv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ITE SOMMER</w:t>
        <w:tab/>
        <w:tab/>
        <w:tab/>
      </w:r>
      <w:r>
        <w:rPr/>
        <w:t>vibulaskmine</w:t>
        <w:tab/>
        <w:tab/>
        <w:t>Järvakandi 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esti talvised MV noortele tidettide klassis</w:t>
        <w:tab/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esti suvised MV noortele tidettide klassis</w:t>
        <w:tab/>
        <w:tab/>
        <w:t>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Raul Kiv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ÕNU ALGRE</w:t>
        <w:tab/>
        <w:tab/>
        <w:tab/>
        <w:tab/>
      </w:r>
      <w:r>
        <w:rPr/>
        <w:t>vibulaskmine</w:t>
        <w:tab/>
        <w:tab/>
        <w:t>Järvakandi 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talvised MV noortele  tidettide klassis</w:t>
        <w:tab/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suvised MV noortele tidettide klassis</w:t>
        <w:tab/>
        <w:tab/>
        <w:t>III</w:t>
        <w:tab/>
        <w:t>koht</w:t>
      </w:r>
    </w:p>
    <w:p>
      <w:pPr>
        <w:pStyle w:val="Normal"/>
        <w:jc w:val="both"/>
        <w:rPr>
          <w:b/>
          <w:b/>
        </w:rPr>
      </w:pPr>
      <w:r>
        <w:rPr/>
        <w:t xml:space="preserve">Treener. </w:t>
        <w:tab/>
        <w:t>Raul Kivilo</w:t>
      </w:r>
    </w:p>
    <w:p>
      <w:pPr>
        <w:pStyle w:val="Normal"/>
        <w:jc w:val="both"/>
        <w:rPr/>
      </w:pPr>
      <w:r>
        <w:rPr>
          <w:b/>
        </w:rPr>
        <w:t>HELENA  SAKS</w:t>
        <w:tab/>
        <w:tab/>
        <w:tab/>
        <w:tab/>
      </w:r>
      <w:r>
        <w:rPr/>
        <w:t>vibulaskmine</w:t>
        <w:tab/>
        <w:tab/>
        <w:t>Rapla Ü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talvised MV noortele kadettide klassis</w:t>
        <w:tab/>
        <w:tab/>
        <w:t>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talvised MV täiskasvanutele</w:t>
        <w:tab/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suvised MV noortele kadettide klassis</w:t>
        <w:tab/>
        <w:tab/>
        <w:t xml:space="preserve">I 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täiskasvanutele</w:t>
        <w:tab/>
        <w:tab/>
        <w:tab/>
        <w:tab/>
        <w:tab/>
        <w:t>4.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uroopa noorte MV kadettide klassis</w:t>
        <w:tab/>
        <w:tab/>
        <w:tab/>
        <w:t>9.</w:t>
        <w:tab/>
        <w:t>Koht</w:t>
      </w:r>
    </w:p>
    <w:p>
      <w:pPr>
        <w:pStyle w:val="Normal"/>
        <w:jc w:val="both"/>
        <w:rPr/>
      </w:pPr>
      <w:r>
        <w:rPr/>
        <w:t>Eesti noortekoondise liige</w:t>
      </w:r>
    </w:p>
    <w:p>
      <w:pPr>
        <w:pStyle w:val="Normal"/>
        <w:jc w:val="both"/>
        <w:rPr/>
      </w:pPr>
      <w:r>
        <w:rPr/>
        <w:t>Treenerid:</w:t>
        <w:tab/>
        <w:t>Raul Kivilo</w:t>
      </w:r>
    </w:p>
    <w:p>
      <w:pPr>
        <w:pStyle w:val="Normal"/>
        <w:jc w:val="both"/>
        <w:rPr/>
      </w:pPr>
      <w:r>
        <w:rPr/>
        <w:tab/>
        <w:tab/>
        <w:t>Andres Saks</w:t>
      </w:r>
    </w:p>
    <w:p>
      <w:pPr>
        <w:pStyle w:val="Normal"/>
        <w:jc w:val="both"/>
        <w:rPr/>
      </w:pPr>
      <w:r>
        <w:rPr>
          <w:b/>
        </w:rPr>
        <w:t>KADRI LILIENTHAL</w:t>
        <w:tab/>
        <w:tab/>
        <w:tab/>
      </w:r>
      <w:r>
        <w:rPr/>
        <w:t>vibulaskmine</w:t>
        <w:tab/>
        <w:tab/>
        <w:t>Valtu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talvised MV noortele noorte  klassis</w:t>
        <w:tab/>
        <w:tab/>
        <w:t>I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suvised MV noortele noorte klassis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.</w:t>
        <w:tab/>
        <w:t>Eve Kiv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INU LILIENTHAL</w:t>
        <w:tab/>
        <w:tab/>
        <w:tab/>
      </w:r>
      <w:r>
        <w:rPr/>
        <w:t>vibulaskmine</w:t>
        <w:tab/>
        <w:tab/>
        <w:t>Valtu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talvised MV noortele tidettide klassis</w:t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suvised MV noortele tidettide klassis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.</w:t>
        <w:tab/>
        <w:t>Eve Kivi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RISTIAN SEPP</w:t>
        <w:tab/>
        <w:tab/>
        <w:tab/>
        <w:tab/>
      </w:r>
      <w:r>
        <w:rPr/>
        <w:t>jõutõstmine</w:t>
        <w:tab/>
        <w:tab/>
        <w:t>Märjama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lamades surumises kehakaalus-59 kg</w:t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jõutõstmises noortele kehakaalus-59 kg</w:t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</w:r>
      <w:r>
        <w:rPr>
          <w:b/>
        </w:rPr>
        <w:tab/>
      </w:r>
      <w:r>
        <w:rPr/>
        <w:t>Mihkel Laurit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Heino Maiste </w:t>
      </w:r>
    </w:p>
    <w:p>
      <w:pPr>
        <w:pStyle w:val="Normal"/>
        <w:jc w:val="both"/>
        <w:rPr/>
      </w:pPr>
      <w:r>
        <w:rPr>
          <w:b/>
        </w:rPr>
        <w:t>MIHKEL KASK</w:t>
        <w:tab/>
        <w:tab/>
        <w:tab/>
        <w:tab/>
      </w:r>
      <w:r>
        <w:rPr/>
        <w:t>jõutõstmine</w:t>
        <w:tab/>
        <w:tab/>
        <w:t>Märjama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jõutõstmises noortele  kehakaalus-66 kg</w:t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</w:r>
      <w:r>
        <w:rPr>
          <w:b/>
        </w:rPr>
        <w:tab/>
      </w:r>
      <w:r>
        <w:rPr/>
        <w:t>Mihkel Laurits</w:t>
      </w:r>
    </w:p>
    <w:p>
      <w:pPr>
        <w:pStyle w:val="Normal"/>
        <w:jc w:val="both"/>
        <w:rPr/>
      </w:pPr>
      <w:r>
        <w:rPr/>
        <w:tab/>
        <w:tab/>
        <w:t>Heino Mai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ÕNIS HOLMBERG</w:t>
        <w:tab/>
        <w:tab/>
        <w:tab/>
      </w:r>
      <w:r>
        <w:rPr/>
        <w:t>jõutõstmine</w:t>
        <w:tab/>
        <w:tab/>
        <w:t>Märjama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jõutõstmises noortele  kehakaalus-83 kg</w:t>
        <w:tab/>
        <w:t>I</w:t>
        <w:tab/>
        <w:t>koht</w:t>
      </w:r>
    </w:p>
    <w:p>
      <w:pPr>
        <w:pStyle w:val="Normal"/>
        <w:jc w:val="both"/>
        <w:rPr/>
      </w:pPr>
      <w:r>
        <w:rPr/>
        <w:t>Treener:</w:t>
      </w:r>
      <w:r>
        <w:rPr>
          <w:b/>
        </w:rPr>
        <w:tab/>
      </w:r>
      <w:r>
        <w:rPr/>
        <w:t xml:space="preserve">Mihkel Laurits </w:t>
      </w:r>
    </w:p>
    <w:p>
      <w:pPr>
        <w:pStyle w:val="Normal"/>
        <w:jc w:val="both"/>
        <w:rPr/>
      </w:pPr>
      <w:r>
        <w:rPr/>
        <w:tab/>
        <w:tab/>
        <w:t>Heino Maist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ETER TARVIS</w:t>
        <w:tab/>
        <w:tab/>
        <w:tab/>
        <w:tab/>
      </w:r>
      <w:r>
        <w:rPr/>
        <w:t>jalgratas</w:t>
        <w:tab/>
        <w:tab/>
        <w:t>Rapla VG/Audentese S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teatekrossis absoluutarvestuses</w:t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maantee grupisõidus MU23</w:t>
        <w:tab/>
        <w:tab/>
        <w:tab/>
        <w:t>II</w:t>
        <w:tab/>
        <w:t>ko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olümpiakrossis MU 23</w:t>
        <w:tab/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Peeter Tarv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EN-ERIK OTTENDER</w:t>
        <w:tab/>
        <w:tab/>
        <w:tab/>
      </w:r>
      <w:r>
        <w:rPr/>
        <w:t>jalgratas</w:t>
        <w:tab/>
        <w:tab/>
        <w:t>Rapla V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teatekrossis absoluutarvestuses</w:t>
        <w:tab/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Martti Alesmaa</w:t>
      </w:r>
    </w:p>
    <w:p>
      <w:pPr>
        <w:pStyle w:val="Normal"/>
        <w:jc w:val="both"/>
        <w:rPr/>
      </w:pPr>
      <w:r>
        <w:rPr/>
        <w:tab/>
        <w:tab/>
        <w:t>Janari-Joel Jõess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ISTJAN</w:t>
        <w:tab/>
        <w:t>KALLASTE</w:t>
        <w:tab/>
        <w:tab/>
        <w:tab/>
      </w:r>
      <w:r>
        <w:rPr/>
        <w:t>korvpall</w:t>
        <w:tab/>
        <w:tab/>
        <w:t>Kohil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8.-9.kl.poeglaste”OK”individuaal.arvestuses </w:t>
        <w:tab/>
        <w:t xml:space="preserve">I   </w:t>
        <w:tab/>
        <w:t xml:space="preserve"> koht</w:t>
      </w:r>
    </w:p>
    <w:p>
      <w:pPr>
        <w:pStyle w:val="Normal"/>
        <w:jc w:val="both"/>
        <w:rPr/>
      </w:pPr>
      <w:r>
        <w:rPr/>
        <w:t>Treener:</w:t>
        <w:tab/>
        <w:t>Jüri Prits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IVALO PAJUMETS</w:t>
        <w:tab/>
        <w:tab/>
        <w:tab/>
      </w:r>
      <w:r>
        <w:rPr/>
        <w:t>korvpall</w:t>
        <w:tab/>
        <w:tab/>
        <w:t>Rapla Ü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8.-9.kl.poeglaste”OK”individuaal arvestuses  </w:t>
        <w:tab/>
        <w:t xml:space="preserve">II   </w:t>
        <w:tab/>
        <w:t xml:space="preserve"> koht</w:t>
      </w:r>
    </w:p>
    <w:p>
      <w:pPr>
        <w:pStyle w:val="Normal"/>
        <w:jc w:val="both"/>
        <w:rPr/>
      </w:pPr>
      <w:r>
        <w:rPr/>
        <w:t>Treener:</w:t>
        <w:tab/>
        <w:t>Indrek Ruu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RAIDO</w:t>
        <w:tab/>
        <w:t>VÄLIK</w:t>
        <w:tab/>
        <w:tab/>
        <w:tab/>
      </w:r>
      <w:r>
        <w:rPr/>
        <w:t>korvpall</w:t>
        <w:tab/>
        <w:tab/>
        <w:t>Kohila 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8.-9.kl.poeglaste”OK”individuaal arvestuses  </w:t>
        <w:tab/>
        <w:t xml:space="preserve">III   </w:t>
        <w:tab/>
        <w:t xml:space="preserve"> koht</w:t>
      </w:r>
    </w:p>
    <w:p>
      <w:pPr>
        <w:pStyle w:val="Normal"/>
        <w:jc w:val="both"/>
        <w:rPr/>
      </w:pPr>
      <w:r>
        <w:rPr/>
        <w:t>Treener:</w:t>
        <w:tab/>
        <w:t>Jüri Prits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EERO</w:t>
        <w:tab/>
        <w:tab/>
        <w:t>VÄLIK</w:t>
        <w:tab/>
        <w:tab/>
        <w:tab/>
      </w:r>
      <w:r>
        <w:rPr/>
        <w:t>korvpall</w:t>
        <w:tab/>
        <w:tab/>
        <w:t>Kohila 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6.-7.kl.poeglaste”OK”individuaal arvestuses  </w:t>
        <w:tab/>
        <w:t xml:space="preserve">III   </w:t>
        <w:tab/>
        <w:t xml:space="preserve"> koht</w:t>
      </w:r>
    </w:p>
    <w:p>
      <w:pPr>
        <w:pStyle w:val="Normal"/>
        <w:jc w:val="both"/>
        <w:rPr/>
      </w:pPr>
      <w:r>
        <w:rPr/>
        <w:t>Treener:</w:t>
        <w:tab/>
        <w:t>Jüri Prits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ILY AALDE</w:t>
        <w:tab/>
        <w:tab/>
        <w:tab/>
        <w:tab/>
      </w:r>
      <w:r>
        <w:rPr/>
        <w:t>korvpall</w:t>
        <w:tab/>
        <w:tab/>
        <w:t>Rapla V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L 6.-7.kl.tütarlaste „OK”individuaal arvestuses</w:t>
        <w:tab/>
        <w:t xml:space="preserve"> I  </w:t>
        <w:tab/>
        <w:t xml:space="preserve"> koht</w:t>
      </w:r>
    </w:p>
    <w:p>
      <w:pPr>
        <w:pStyle w:val="Normal"/>
        <w:jc w:val="both"/>
        <w:rPr/>
      </w:pPr>
      <w:r>
        <w:rPr/>
        <w:t>Treener:</w:t>
        <w:tab/>
        <w:t>Tiiu Kosk</w:t>
      </w:r>
    </w:p>
    <w:p>
      <w:pPr>
        <w:pStyle w:val="Normal"/>
        <w:jc w:val="both"/>
        <w:rPr/>
      </w:pPr>
      <w:r>
        <w:rPr/>
        <w:tab/>
        <w:tab/>
        <w:t>Kadri Kum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URA TAMM</w:t>
        <w:tab/>
        <w:tab/>
        <w:tab/>
        <w:tab/>
      </w:r>
      <w:r>
        <w:rPr/>
        <w:t>korvpall</w:t>
        <w:tab/>
        <w:tab/>
        <w:t>Rapla V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6.-7.kl.tütarlaste „OK”individuaal arvestuses     II    </w:t>
        <w:tab/>
        <w:t xml:space="preserve"> koht</w:t>
      </w:r>
    </w:p>
    <w:p>
      <w:pPr>
        <w:pStyle w:val="Normal"/>
        <w:jc w:val="both"/>
        <w:rPr/>
      </w:pPr>
      <w:r>
        <w:rPr/>
        <w:t>Treener:</w:t>
        <w:tab/>
        <w:t>Tiiu Kosk</w:t>
      </w:r>
    </w:p>
    <w:p>
      <w:pPr>
        <w:pStyle w:val="Normal"/>
        <w:jc w:val="both"/>
        <w:rPr/>
      </w:pPr>
      <w:r>
        <w:rPr/>
        <w:tab/>
        <w:tab/>
        <w:t>Kadri Kum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EXANDRA LEHTMETS</w:t>
        <w:tab/>
        <w:tab/>
      </w:r>
      <w:r>
        <w:rPr/>
        <w:t>korvpall</w:t>
        <w:tab/>
        <w:tab/>
        <w:t>Rapla V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6.-7.kl.tütarlaste”OK” individuaal arvestuses </w:t>
        <w:tab/>
        <w:t xml:space="preserve"> III  </w:t>
        <w:tab/>
        <w:t xml:space="preserve">  koht</w:t>
      </w:r>
    </w:p>
    <w:p>
      <w:pPr>
        <w:pStyle w:val="Normal"/>
        <w:jc w:val="both"/>
        <w:rPr/>
      </w:pPr>
      <w:r>
        <w:rPr/>
        <w:t>Treener:</w:t>
        <w:tab/>
        <w:t>Tiiu Kosk</w:t>
      </w:r>
    </w:p>
    <w:p>
      <w:pPr>
        <w:pStyle w:val="Normal"/>
        <w:jc w:val="both"/>
        <w:rPr/>
      </w:pPr>
      <w:r>
        <w:rPr/>
        <w:tab/>
        <w:tab/>
        <w:t>Kadri Kum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RGIT NÕMMSALU</w:t>
        <w:tab/>
        <w:tab/>
        <w:tab/>
      </w:r>
      <w:r>
        <w:rPr/>
        <w:t>jalgpall</w:t>
        <w:tab/>
        <w:tab/>
        <w:t>Rapla V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KSL 1.-3.kl. tütarlaste”OJ”individuaal arvestuses  </w:t>
        <w:tab/>
        <w:t xml:space="preserve">III   </w:t>
        <w:tab/>
        <w:t xml:space="preserve"> koh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TON</w:t>
        <w:tab/>
        <w:t>KRUTOGOLOV</w:t>
        <w:tab/>
        <w:tab/>
      </w:r>
      <w:r>
        <w:rPr/>
        <w:t>jalgpall</w:t>
        <w:tab/>
        <w:tab/>
        <w:t>Kohila 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L 4.-5.kl.poeglaste”OJ”individuaal arvestuses  </w:t>
        <w:tab/>
        <w:t xml:space="preserve">III   </w:t>
        <w:tab/>
        <w:t xml:space="preserve"> koht</w:t>
      </w:r>
    </w:p>
    <w:p>
      <w:pPr>
        <w:pStyle w:val="Normal"/>
        <w:jc w:val="both"/>
        <w:rPr/>
      </w:pPr>
      <w:r>
        <w:rPr/>
        <w:t>Treener:</w:t>
        <w:tab/>
        <w:t>Taavi A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JULIA BABTŠENKO</w:t>
        <w:tab/>
        <w:tab/>
        <w:tab/>
      </w:r>
      <w:r>
        <w:rPr/>
        <w:t>judo</w:t>
        <w:tab/>
        <w:tab/>
        <w:tab/>
        <w:t>Audentese SG/Kohil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esti MV judos    </w:t>
        <w:tab/>
        <w:tab/>
        <w:tab/>
        <w:t>kehakaalus-70kg</w:t>
        <w:tab/>
        <w:t>III</w:t>
        <w:tab/>
        <w:t>koht</w:t>
      </w:r>
    </w:p>
    <w:p>
      <w:pPr>
        <w:pStyle w:val="Normal"/>
        <w:jc w:val="both"/>
        <w:rPr/>
      </w:pPr>
      <w:r>
        <w:rPr/>
        <w:t>Treener:</w:t>
        <w:tab/>
        <w:t>Mart Ku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EL KARRO</w:t>
        <w:tab/>
        <w:tab/>
        <w:tab/>
        <w:tab/>
      </w:r>
      <w:r>
        <w:rPr/>
        <w:t>judo</w:t>
        <w:tab/>
        <w:tab/>
        <w:tab/>
        <w:t>Kohila G.Audentese S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 judos    A-klass</w:t>
        <w:tab/>
        <w:t>kehakaalus+90kg</w:t>
        <w:tab/>
        <w:t>II</w:t>
        <w:tab/>
        <w:t>koht</w:t>
      </w:r>
    </w:p>
    <w:p>
      <w:pPr>
        <w:pStyle w:val="Normal"/>
        <w:jc w:val="both"/>
        <w:rPr/>
      </w:pPr>
      <w:r>
        <w:rPr/>
        <w:t>Treener:</w:t>
      </w:r>
      <w:r>
        <w:rPr>
          <w:b/>
        </w:rPr>
        <w:t xml:space="preserve"> </w:t>
        <w:tab/>
      </w:r>
      <w:r>
        <w:rPr/>
        <w:t>Mart Ku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ISTER RISKA</w:t>
        <w:tab/>
        <w:tab/>
        <w:tab/>
        <w:tab/>
      </w:r>
      <w:r>
        <w:rPr/>
        <w:t>judo</w:t>
        <w:tab/>
        <w:tab/>
        <w:tab/>
        <w:t>Kohila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judos</w:t>
        <w:tab/>
        <w:t xml:space="preserve"> B-klass</w:t>
        <w:tab/>
        <w:t>kehakaalus+46kg</w:t>
        <w:tab/>
        <w:t>III</w:t>
        <w:tab/>
        <w:t>koht</w:t>
      </w:r>
    </w:p>
    <w:p>
      <w:pPr>
        <w:pStyle w:val="Normal"/>
        <w:jc w:val="both"/>
        <w:rPr/>
      </w:pPr>
      <w:r>
        <w:rPr/>
        <w:t xml:space="preserve">Treener: </w:t>
        <w:tab/>
        <w:t>Mart Ku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TIN JAROVIKOV</w:t>
        <w:tab/>
        <w:tab/>
        <w:tab/>
      </w:r>
      <w:r>
        <w:rPr/>
        <w:t>judo</w:t>
        <w:tab/>
        <w:tab/>
        <w:tab/>
        <w:t>Kohila G.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sti MV  judos   B-klass</w:t>
        <w:tab/>
        <w:tab/>
        <w:t>kehakaalus+66kg</w:t>
        <w:tab/>
        <w:t>III</w:t>
        <w:tab/>
        <w:t>koht</w:t>
      </w:r>
    </w:p>
    <w:p>
      <w:pPr>
        <w:pStyle w:val="Normal"/>
        <w:jc w:val="both"/>
        <w:rPr/>
      </w:pPr>
      <w:r>
        <w:rPr/>
        <w:t xml:space="preserve">Treener: </w:t>
        <w:tab/>
        <w:t>Mart Ku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STKONNAD: (2012)</w:t>
      </w:r>
    </w:p>
    <w:p>
      <w:pPr>
        <w:pStyle w:val="Normal"/>
        <w:jc w:val="both"/>
        <w:rPr/>
      </w:pPr>
      <w:r>
        <w:rPr>
          <w:b/>
          <w:u w:val="single"/>
        </w:rPr>
        <w:t>Eesti MV naiste korvpalli  meistriliigas Eclex õistkonnas I koht</w:t>
      </w:r>
    </w:p>
    <w:p>
      <w:pPr>
        <w:pStyle w:val="Normal"/>
        <w:jc w:val="both"/>
        <w:rPr/>
      </w:pPr>
      <w:r>
        <w:rPr/>
        <w:t>KADRI</w:t>
        <w:tab/>
        <w:tab/>
        <w:t>KRUUSIMÄGI</w:t>
        <w:tab/>
        <w:t>Rapla ÜG</w:t>
      </w:r>
    </w:p>
    <w:p>
      <w:pPr>
        <w:pStyle w:val="Normal"/>
        <w:jc w:val="both"/>
        <w:rPr/>
      </w:pPr>
      <w:r>
        <w:rPr/>
        <w:t>Treener:</w:t>
        <w:tab/>
        <w:t>Tiiu Kosk</w:t>
      </w:r>
    </w:p>
    <w:p>
      <w:pPr>
        <w:pStyle w:val="Normal"/>
        <w:jc w:val="both"/>
        <w:rPr/>
      </w:pPr>
      <w:r>
        <w:rPr/>
        <w:tab/>
        <w:tab/>
        <w:t>Jaanus Levk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esti MV tänavakorvpallis tüdrukute 1998 vanusklassis Rapla Star Girls v. I koht</w:t>
      </w:r>
    </w:p>
    <w:p>
      <w:pPr>
        <w:pStyle w:val="Normal"/>
        <w:jc w:val="both"/>
        <w:rPr/>
      </w:pPr>
      <w:r>
        <w:rPr/>
        <w:t>LAURA</w:t>
        <w:tab/>
        <w:tab/>
        <w:t>TAMM</w:t>
        <w:tab/>
        <w:tab/>
        <w:t>Rapla VG</w:t>
      </w:r>
    </w:p>
    <w:p>
      <w:pPr>
        <w:pStyle w:val="Normal"/>
        <w:jc w:val="both"/>
        <w:rPr/>
      </w:pPr>
      <w:r>
        <w:rPr/>
        <w:t>KATARINA</w:t>
        <w:tab/>
        <w:tab/>
        <w:t>TAMM</w:t>
        <w:tab/>
        <w:tab/>
        <w:t>Rapla VG</w:t>
      </w:r>
    </w:p>
    <w:p>
      <w:pPr>
        <w:pStyle w:val="Normal"/>
        <w:jc w:val="both"/>
        <w:rPr/>
      </w:pPr>
      <w:r>
        <w:rPr/>
        <w:t>BERIT</w:t>
        <w:tab/>
        <w:tab/>
        <w:tab/>
        <w:t>REINU</w:t>
        <w:tab/>
        <w:tab/>
        <w:t>Rapla VG</w:t>
      </w:r>
    </w:p>
    <w:p>
      <w:pPr>
        <w:pStyle w:val="Normal"/>
        <w:jc w:val="both"/>
        <w:rPr/>
      </w:pPr>
      <w:r>
        <w:rPr/>
        <w:t>ALEXANDRA</w:t>
        <w:tab/>
        <w:t>LEHTMETS</w:t>
        <w:tab/>
        <w:tab/>
        <w:t>Rapla VG</w:t>
      </w:r>
    </w:p>
    <w:p>
      <w:pPr>
        <w:pStyle w:val="Normal"/>
        <w:jc w:val="both"/>
        <w:rPr/>
      </w:pPr>
      <w:r>
        <w:rPr/>
        <w:t xml:space="preserve">Treener: </w:t>
        <w:tab/>
        <w:t>Tiiu Kosk</w:t>
      </w:r>
    </w:p>
    <w:p>
      <w:pPr>
        <w:pStyle w:val="Normal"/>
        <w:ind w:left="708" w:firstLine="708"/>
        <w:jc w:val="both"/>
        <w:rPr/>
      </w:pPr>
      <w:r>
        <w:rPr/>
        <w:t>Kadri Kummer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esti MV meeste I liigas  korvpalli Rapla KK/TYCO</w:t>
        <w:tab/>
        <w:t xml:space="preserve"> võistkonnas</w:t>
        <w:tab/>
        <w:t>5.koht</w:t>
      </w:r>
    </w:p>
    <w:p>
      <w:pPr>
        <w:pStyle w:val="Normal"/>
        <w:jc w:val="both"/>
        <w:rPr/>
      </w:pPr>
      <w:r>
        <w:rPr/>
        <w:t>MAREK</w:t>
        <w:tab/>
        <w:tab/>
        <w:t>EINAMA</w:t>
        <w:tab/>
        <w:tab/>
        <w:t>Rapla ÜG</w:t>
      </w:r>
    </w:p>
    <w:p>
      <w:pPr>
        <w:pStyle w:val="Normal"/>
        <w:jc w:val="both"/>
        <w:rPr/>
      </w:pPr>
      <w:r>
        <w:rPr/>
        <w:t xml:space="preserve">KENNO </w:t>
        <w:tab/>
        <w:tab/>
        <w:t>KOKK</w:t>
        <w:tab/>
        <w:tab/>
        <w:tab/>
        <w:t>Rapla VG</w:t>
      </w:r>
    </w:p>
    <w:p>
      <w:pPr>
        <w:pStyle w:val="Normal"/>
        <w:jc w:val="both"/>
        <w:rPr/>
      </w:pPr>
      <w:r>
        <w:rPr/>
        <w:t xml:space="preserve">KEN </w:t>
        <w:tab/>
        <w:tab/>
        <w:tab/>
        <w:t>LILL</w:t>
        <w:tab/>
        <w:tab/>
        <w:tab/>
        <w:t>Rapla VG</w:t>
      </w:r>
    </w:p>
    <w:p>
      <w:pPr>
        <w:pStyle w:val="Normal"/>
        <w:jc w:val="both"/>
        <w:rPr/>
      </w:pPr>
      <w:r>
        <w:rPr/>
        <w:t>HENNO</w:t>
        <w:tab/>
        <w:tab/>
        <w:t>MEIDLA</w:t>
        <w:tab/>
        <w:tab/>
        <w:t>Rapla ÜG</w:t>
      </w:r>
    </w:p>
    <w:p>
      <w:pPr>
        <w:pStyle w:val="Normal"/>
        <w:jc w:val="both"/>
        <w:rPr/>
      </w:pPr>
      <w:r>
        <w:rPr/>
        <w:t>KUSTAS</w:t>
        <w:tab/>
        <w:tab/>
        <w:t>PÕLDOJA</w:t>
        <w:tab/>
        <w:tab/>
        <w:t>Rapla ÜG</w:t>
      </w:r>
    </w:p>
    <w:p>
      <w:pPr>
        <w:pStyle w:val="Normal"/>
        <w:jc w:val="both"/>
        <w:rPr/>
      </w:pPr>
      <w:r>
        <w:rPr/>
        <w:t>SAAMUEL</w:t>
        <w:tab/>
        <w:tab/>
        <w:t>RÕIGAS</w:t>
        <w:tab/>
        <w:tab/>
        <w:t>Rapla ÜG</w:t>
      </w:r>
    </w:p>
    <w:p>
      <w:pPr>
        <w:pStyle w:val="Normal"/>
        <w:jc w:val="both"/>
        <w:rPr/>
      </w:pPr>
      <w:r>
        <w:rPr/>
        <w:t>KARL-GUSTAV</w:t>
        <w:tab/>
        <w:t>SOO</w:t>
        <w:tab/>
        <w:tab/>
        <w:tab/>
        <w:t>Rapla ÜG</w:t>
      </w:r>
    </w:p>
    <w:p>
      <w:pPr>
        <w:pStyle w:val="Normal"/>
        <w:jc w:val="both"/>
        <w:rPr/>
      </w:pPr>
      <w:r>
        <w:rPr/>
        <w:t>JOHANNES</w:t>
        <w:tab/>
        <w:tab/>
        <w:t>VÄLB</w:t>
        <w:tab/>
        <w:tab/>
        <w:tab/>
        <w:t>Rapla VG</w:t>
      </w:r>
    </w:p>
    <w:p>
      <w:pPr>
        <w:pStyle w:val="Normal"/>
        <w:jc w:val="both"/>
        <w:rPr/>
      </w:pPr>
      <w:r>
        <w:rPr/>
        <w:t>Treener:</w:t>
        <w:tab/>
        <w:t>Indrek Ruut</w:t>
      </w:r>
    </w:p>
    <w:p>
      <w:pPr>
        <w:pStyle w:val="Normal"/>
        <w:jc w:val="both"/>
        <w:rPr/>
      </w:pPr>
      <w:r>
        <w:rPr/>
        <w:tab/>
        <w:tab/>
        <w:t>Toomas Ann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esti Meeste I liiga MV  korvpallis Kohila SK võistkonnas            III koht</w:t>
      </w:r>
    </w:p>
    <w:p>
      <w:pPr>
        <w:pStyle w:val="Normal"/>
        <w:jc w:val="both"/>
        <w:rPr/>
      </w:pPr>
      <w:r>
        <w:rPr/>
        <w:t>RAIT-RIIVO</w:t>
        <w:tab/>
        <w:tab/>
        <w:t>LAANE</w:t>
        <w:tab/>
        <w:tab/>
        <w:t>Kohila G./Kehtna MTK</w:t>
      </w:r>
    </w:p>
    <w:p>
      <w:pPr>
        <w:pStyle w:val="Normal"/>
        <w:jc w:val="both"/>
        <w:rPr/>
      </w:pPr>
      <w:r>
        <w:rPr/>
        <w:t>MARKO</w:t>
        <w:tab/>
        <w:tab/>
        <w:t>AHVEN</w:t>
        <w:tab/>
        <w:tab/>
        <w:t>Kohila G.</w:t>
      </w:r>
    </w:p>
    <w:p>
      <w:pPr>
        <w:pStyle w:val="Normal"/>
        <w:jc w:val="both"/>
        <w:rPr/>
      </w:pPr>
      <w:r>
        <w:rPr/>
        <w:t>STEN</w:t>
        <w:tab/>
        <w:tab/>
        <w:tab/>
        <w:t>KARHU</w:t>
        <w:tab/>
        <w:tab/>
        <w:t>Kohila G./Tln..Tehnika Kõrgkool</w:t>
      </w:r>
    </w:p>
    <w:p>
      <w:pPr>
        <w:pStyle w:val="Normal"/>
        <w:jc w:val="both"/>
        <w:rPr/>
      </w:pPr>
      <w:r>
        <w:rPr/>
        <w:t xml:space="preserve">SIIM </w:t>
        <w:tab/>
        <w:tab/>
        <w:tab/>
        <w:t>KAMS</w:t>
        <w:tab/>
        <w:tab/>
        <w:tab/>
        <w:t>Kohila G.</w:t>
      </w:r>
    </w:p>
    <w:p>
      <w:pPr>
        <w:pStyle w:val="Normal"/>
        <w:jc w:val="both"/>
        <w:rPr/>
      </w:pPr>
      <w:r>
        <w:rPr/>
        <w:t>Treener:</w:t>
        <w:tab/>
        <w:t>Jüri Prits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esti MV  G4S korvpalli meistriliigas Piimameister OTTO/Rapla võistkonnas 4.koht</w:t>
      </w:r>
    </w:p>
    <w:p>
      <w:pPr>
        <w:pStyle w:val="Normal"/>
        <w:jc w:val="both"/>
        <w:rPr/>
      </w:pPr>
      <w:r>
        <w:rPr/>
        <w:t>RAIT-RIIVO</w:t>
        <w:tab/>
        <w:tab/>
        <w:t>LAANE</w:t>
        <w:tab/>
        <w:tab/>
        <w:t>Kohila G.</w:t>
      </w:r>
    </w:p>
    <w:p>
      <w:pPr>
        <w:pStyle w:val="Normal"/>
        <w:jc w:val="both"/>
        <w:rPr/>
      </w:pPr>
      <w:r>
        <w:rPr/>
        <w:t>HENDRIK</w:t>
        <w:tab/>
        <w:tab/>
        <w:t>RUUT</w:t>
        <w:tab/>
        <w:tab/>
        <w:tab/>
        <w:t>Rapla ÜG</w:t>
      </w:r>
    </w:p>
    <w:p>
      <w:pPr>
        <w:pStyle w:val="Normal"/>
        <w:jc w:val="both"/>
        <w:rPr/>
      </w:pPr>
      <w:r>
        <w:rPr/>
        <w:t>KUSTAS</w:t>
        <w:tab/>
        <w:tab/>
        <w:t>PÕLDOJA</w:t>
        <w:tab/>
        <w:tab/>
        <w:t>Rapla ÜG</w:t>
      </w:r>
    </w:p>
    <w:p>
      <w:pPr>
        <w:pStyle w:val="Normal"/>
        <w:jc w:val="both"/>
        <w:rPr/>
      </w:pPr>
      <w:r>
        <w:rPr/>
        <w:t>Treener:</w:t>
        <w:tab/>
        <w:t>Indrek Ruu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Maailma Meistrivõistlused 3x3 tänavakorvpallis Eesti U-18 koondises 7.koht</w:t>
      </w:r>
    </w:p>
    <w:p>
      <w:pPr>
        <w:pStyle w:val="Normal"/>
        <w:jc w:val="both"/>
        <w:rPr/>
      </w:pPr>
      <w:r>
        <w:rPr/>
        <w:t>HENDRIK</w:t>
        <w:tab/>
        <w:tab/>
        <w:t>RUUT</w:t>
        <w:tab/>
        <w:tab/>
        <w:tab/>
        <w:t>Rapla ÜG</w:t>
      </w:r>
    </w:p>
    <w:p>
      <w:pPr>
        <w:pStyle w:val="Normal"/>
        <w:jc w:val="both"/>
        <w:rPr/>
      </w:pPr>
      <w:r>
        <w:rPr/>
        <w:t>Treener:</w:t>
        <w:tab/>
        <w:t>Indrek Ru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ailma Meistrivõistlused  korvpallis Eesti U-18 koondises B-divisjonis 6.koht</w:t>
      </w:r>
    </w:p>
    <w:p>
      <w:pPr>
        <w:pStyle w:val="Normal"/>
        <w:jc w:val="both"/>
        <w:rPr/>
      </w:pPr>
      <w:r>
        <w:rPr/>
        <w:t>HENDRIK</w:t>
        <w:tab/>
        <w:tab/>
        <w:t>RUUT</w:t>
        <w:tab/>
        <w:tab/>
        <w:tab/>
        <w:t>Rapla ÜG</w:t>
      </w:r>
    </w:p>
    <w:p>
      <w:pPr>
        <w:pStyle w:val="Normal"/>
        <w:jc w:val="both"/>
        <w:rPr/>
      </w:pPr>
      <w:r>
        <w:rPr/>
        <w:t xml:space="preserve">KAAREL </w:t>
        <w:tab/>
        <w:tab/>
        <w:t>TRAUMANN</w:t>
        <w:tab/>
        <w:tab/>
        <w:t>Kehtna PK</w:t>
      </w:r>
    </w:p>
    <w:p>
      <w:pPr>
        <w:pStyle w:val="Normal"/>
        <w:jc w:val="both"/>
        <w:rPr/>
      </w:pPr>
      <w:r>
        <w:rPr/>
        <w:t>Treener:</w:t>
        <w:tab/>
        <w:t>Indrek Ru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uroopa  Meistrivõistlused  korvpallis Eesti U-20 koondises A-divisjonis 15.koht</w:t>
      </w:r>
    </w:p>
    <w:p>
      <w:pPr>
        <w:pStyle w:val="Normal"/>
        <w:jc w:val="both"/>
        <w:rPr/>
      </w:pPr>
      <w:r>
        <w:rPr/>
        <w:t>RAIT-RIIVO</w:t>
        <w:tab/>
        <w:tab/>
        <w:t>LAANE</w:t>
        <w:tab/>
        <w:tab/>
        <w:t>Kohila G.</w:t>
      </w:r>
    </w:p>
    <w:p>
      <w:pPr>
        <w:pStyle w:val="Normal"/>
        <w:jc w:val="both"/>
        <w:rPr/>
      </w:pPr>
      <w:r>
        <w:rPr/>
        <w:t>Treener:</w:t>
        <w:tab/>
        <w:t>Andres Sõ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KSL 10.-12.klasside poeglaste korvpall meistriliiga </w:t>
        <w:tab/>
        <w:t>Kohila G. võistkond</w:t>
        <w:tab/>
        <w:t>I koht</w:t>
      </w:r>
    </w:p>
    <w:p>
      <w:pPr>
        <w:pStyle w:val="Normal"/>
        <w:jc w:val="both"/>
        <w:rPr/>
      </w:pPr>
      <w:r>
        <w:rPr/>
        <w:t>RAIT-RIIVO</w:t>
        <w:tab/>
        <w:tab/>
        <w:t>LAANE</w:t>
        <w:tab/>
        <w:tab/>
      </w:r>
    </w:p>
    <w:p>
      <w:pPr>
        <w:pStyle w:val="Normal"/>
        <w:jc w:val="both"/>
        <w:rPr/>
      </w:pPr>
      <w:r>
        <w:rPr/>
        <w:t>STEN</w:t>
        <w:tab/>
        <w:tab/>
        <w:tab/>
        <w:t>KARHU</w:t>
        <w:tab/>
        <w:tab/>
      </w:r>
    </w:p>
    <w:p>
      <w:pPr>
        <w:pStyle w:val="Normal"/>
        <w:jc w:val="both"/>
        <w:rPr/>
      </w:pPr>
      <w:r>
        <w:rPr/>
        <w:t xml:space="preserve">RENE </w:t>
        <w:tab/>
        <w:tab/>
        <w:tab/>
        <w:t>ROOST</w:t>
        <w:tab/>
        <w:tab/>
      </w:r>
    </w:p>
    <w:p>
      <w:pPr>
        <w:pStyle w:val="Normal"/>
        <w:jc w:val="both"/>
        <w:rPr/>
      </w:pPr>
      <w:r>
        <w:rPr/>
        <w:t xml:space="preserve">SIIM </w:t>
        <w:tab/>
        <w:tab/>
        <w:tab/>
        <w:t>KAMS</w:t>
        <w:tab/>
        <w:tab/>
        <w:tab/>
      </w:r>
    </w:p>
    <w:p>
      <w:pPr>
        <w:pStyle w:val="Normal"/>
        <w:jc w:val="both"/>
        <w:rPr/>
      </w:pPr>
      <w:r>
        <w:rPr/>
        <w:t xml:space="preserve">MARKO </w:t>
        <w:tab/>
        <w:tab/>
        <w:t>AHVEN</w:t>
        <w:tab/>
        <w:tab/>
      </w:r>
    </w:p>
    <w:p>
      <w:pPr>
        <w:pStyle w:val="Normal"/>
        <w:jc w:val="both"/>
        <w:rPr/>
      </w:pPr>
      <w:r>
        <w:rPr/>
        <w:t>AIVAR</w:t>
        <w:tab/>
        <w:tab/>
        <w:t>PÄRI</w:t>
      </w:r>
    </w:p>
    <w:p>
      <w:pPr>
        <w:pStyle w:val="Normal"/>
        <w:jc w:val="both"/>
        <w:rPr/>
      </w:pPr>
      <w:r>
        <w:rPr/>
        <w:t>KASPAR</w:t>
        <w:tab/>
        <w:tab/>
        <w:t>PREGEL</w:t>
      </w:r>
    </w:p>
    <w:p>
      <w:pPr>
        <w:pStyle w:val="Normal"/>
        <w:jc w:val="both"/>
        <w:rPr/>
      </w:pPr>
      <w:r>
        <w:rPr/>
        <w:t xml:space="preserve">ANDRO </w:t>
        <w:tab/>
        <w:tab/>
        <w:t>TUISK</w:t>
      </w:r>
    </w:p>
    <w:p>
      <w:pPr>
        <w:pStyle w:val="Normal"/>
        <w:jc w:val="both"/>
        <w:rPr/>
      </w:pPr>
      <w:r>
        <w:rPr/>
        <w:t>KARL-ERIK</w:t>
        <w:tab/>
        <w:tab/>
        <w:t>VANEM</w:t>
      </w:r>
    </w:p>
    <w:p>
      <w:pPr>
        <w:pStyle w:val="Normal"/>
        <w:jc w:val="both"/>
        <w:rPr/>
      </w:pPr>
      <w:r>
        <w:rPr/>
        <w:t xml:space="preserve">Treener: </w:t>
        <w:tab/>
        <w:t>Jüri Pritsin</w:t>
      </w:r>
    </w:p>
    <w:p>
      <w:pPr>
        <w:pStyle w:val="Normal"/>
        <w:jc w:val="both"/>
        <w:rPr/>
      </w:pPr>
      <w:r>
        <w:rPr>
          <w:b/>
          <w:u w:val="single"/>
        </w:rPr>
        <w:t>EKSL „Osavaim korvpallur” üldarvestus</w:t>
        <w:tab/>
        <w:tab/>
        <w:t>Kohila G võistkond I</w:t>
        <w:tab/>
        <w:t>koht</w:t>
      </w:r>
    </w:p>
    <w:p>
      <w:pPr>
        <w:pStyle w:val="Normal"/>
        <w:jc w:val="both"/>
        <w:rPr/>
      </w:pPr>
      <w:r>
        <w:rPr/>
        <w:t>SIGDI</w:t>
        <w:tab/>
        <w:tab/>
        <w:tab/>
        <w:t>MÄGI</w:t>
      </w:r>
    </w:p>
    <w:p>
      <w:pPr>
        <w:pStyle w:val="Normal"/>
        <w:jc w:val="both"/>
        <w:rPr/>
      </w:pPr>
      <w:r>
        <w:rPr/>
        <w:t>KARMEN</w:t>
        <w:tab/>
        <w:tab/>
        <w:t>MEREKÜLA</w:t>
      </w:r>
    </w:p>
    <w:p>
      <w:pPr>
        <w:pStyle w:val="Normal"/>
        <w:jc w:val="both"/>
        <w:rPr/>
      </w:pPr>
      <w:r>
        <w:rPr/>
        <w:t xml:space="preserve">KRISTEL </w:t>
        <w:tab/>
        <w:tab/>
        <w:t>HEINLEHT’</w:t>
      </w:r>
    </w:p>
    <w:p>
      <w:pPr>
        <w:pStyle w:val="Normal"/>
        <w:jc w:val="both"/>
        <w:rPr/>
      </w:pPr>
      <w:r>
        <w:rPr/>
        <w:t xml:space="preserve">ALEKSANDRA </w:t>
        <w:tab/>
        <w:t>AZAROVA</w:t>
      </w:r>
    </w:p>
    <w:p>
      <w:pPr>
        <w:pStyle w:val="Normal"/>
        <w:jc w:val="both"/>
        <w:rPr/>
      </w:pPr>
      <w:r>
        <w:rPr/>
        <w:t>ANNE-MARIA</w:t>
        <w:tab/>
        <w:t>BRUSILA</w:t>
      </w:r>
    </w:p>
    <w:p>
      <w:pPr>
        <w:pStyle w:val="Normal"/>
        <w:jc w:val="both"/>
        <w:rPr/>
      </w:pPr>
      <w:r>
        <w:rPr/>
        <w:t xml:space="preserve">KARMEN </w:t>
        <w:tab/>
        <w:tab/>
        <w:t>IBUS</w:t>
      </w:r>
    </w:p>
    <w:p>
      <w:pPr>
        <w:pStyle w:val="Normal"/>
        <w:jc w:val="both"/>
        <w:rPr/>
      </w:pPr>
      <w:r>
        <w:rPr/>
        <w:t>EERO</w:t>
        <w:tab/>
        <w:tab/>
        <w:tab/>
        <w:t>VÄLIK</w:t>
      </w:r>
    </w:p>
    <w:p>
      <w:pPr>
        <w:pStyle w:val="Normal"/>
        <w:jc w:val="both"/>
        <w:rPr/>
      </w:pPr>
      <w:r>
        <w:rPr/>
        <w:t>HENRI</w:t>
        <w:tab/>
        <w:tab/>
        <w:t>HEINMÄE</w:t>
      </w:r>
    </w:p>
    <w:p>
      <w:pPr>
        <w:pStyle w:val="Normal"/>
        <w:jc w:val="both"/>
        <w:rPr/>
      </w:pPr>
      <w:r>
        <w:rPr/>
        <w:t>ROBI</w:t>
        <w:tab/>
        <w:tab/>
        <w:tab/>
        <w:t>VANEM</w:t>
      </w:r>
    </w:p>
    <w:p>
      <w:pPr>
        <w:pStyle w:val="Normal"/>
        <w:jc w:val="both"/>
        <w:rPr/>
      </w:pPr>
      <w:r>
        <w:rPr/>
        <w:t xml:space="preserve">SIXTEN </w:t>
        <w:tab/>
        <w:tab/>
        <w:t>MÄGI</w:t>
      </w:r>
    </w:p>
    <w:p>
      <w:pPr>
        <w:pStyle w:val="Normal"/>
        <w:jc w:val="both"/>
        <w:rPr/>
      </w:pPr>
      <w:r>
        <w:rPr/>
        <w:t>RAIDO</w:t>
        <w:tab/>
        <w:tab/>
        <w:t>VÄLIK</w:t>
      </w:r>
    </w:p>
    <w:p>
      <w:pPr>
        <w:pStyle w:val="Normal"/>
        <w:jc w:val="both"/>
        <w:rPr/>
      </w:pPr>
      <w:r>
        <w:rPr/>
        <w:t>KARL-KEVIN</w:t>
        <w:tab/>
        <w:t>TUISK</w:t>
      </w:r>
    </w:p>
    <w:p>
      <w:pPr>
        <w:pStyle w:val="Normal"/>
        <w:jc w:val="both"/>
        <w:rPr/>
      </w:pPr>
      <w:r>
        <w:rPr/>
        <w:t>KRISTJAN</w:t>
        <w:tab/>
        <w:tab/>
        <w:t>KALLASTE</w:t>
      </w:r>
    </w:p>
    <w:p>
      <w:pPr>
        <w:pStyle w:val="Normal"/>
        <w:jc w:val="both"/>
        <w:rPr/>
      </w:pPr>
      <w:r>
        <w:rPr/>
        <w:t>Treener:</w:t>
        <w:tab/>
        <w:t>Ulvi Mägi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Jüri Prits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SL 8.-9.klass poeglaste „Osavaim korvpallur”</w:t>
        <w:tab/>
        <w:t>Kohila G. võistkond</w:t>
        <w:tab/>
        <w:t>I</w:t>
        <w:tab/>
        <w:t>koht</w:t>
      </w:r>
    </w:p>
    <w:p>
      <w:pPr>
        <w:pStyle w:val="Normal"/>
        <w:jc w:val="both"/>
        <w:rPr/>
      </w:pPr>
      <w:r>
        <w:rPr/>
        <w:t xml:space="preserve">KRISTJAN </w:t>
        <w:tab/>
        <w:tab/>
        <w:t>KALLASTE</w:t>
        <w:tab/>
        <w:tab/>
      </w:r>
    </w:p>
    <w:p>
      <w:pPr>
        <w:pStyle w:val="Normal"/>
        <w:jc w:val="both"/>
        <w:rPr/>
      </w:pPr>
      <w:r>
        <w:rPr/>
        <w:t>KARL-KEVIN</w:t>
        <w:tab/>
        <w:t>TUISK</w:t>
        <w:tab/>
        <w:tab/>
        <w:tab/>
      </w:r>
    </w:p>
    <w:p>
      <w:pPr>
        <w:pStyle w:val="Normal"/>
        <w:jc w:val="both"/>
        <w:rPr/>
      </w:pPr>
      <w:r>
        <w:rPr/>
        <w:t>RAIDO</w:t>
        <w:tab/>
        <w:tab/>
        <w:t>VÄLIK</w:t>
        <w:tab/>
        <w:tab/>
      </w:r>
    </w:p>
    <w:p>
      <w:pPr>
        <w:pStyle w:val="Normal"/>
        <w:jc w:val="both"/>
        <w:rPr/>
      </w:pPr>
      <w:r>
        <w:rPr/>
        <w:t>SIXTEN</w:t>
        <w:tab/>
        <w:tab/>
        <w:t>MÄGI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Treener:</w:t>
        <w:tab/>
        <w:t>Jüri Pritsin</w:t>
      </w:r>
    </w:p>
    <w:p>
      <w:pPr>
        <w:pStyle w:val="Normal"/>
        <w:jc w:val="both"/>
        <w:rPr/>
      </w:pPr>
      <w:r>
        <w:rPr>
          <w:b/>
          <w:u w:val="single"/>
        </w:rPr>
        <w:t>EKSL 6.-7.klass tütarlaste „Osavaim korvpallur”</w:t>
        <w:tab/>
        <w:t>Rapla VG võistkond I</w:t>
        <w:tab/>
        <w:t>koht</w:t>
      </w:r>
    </w:p>
    <w:p>
      <w:pPr>
        <w:pStyle w:val="Normal"/>
        <w:jc w:val="both"/>
        <w:rPr/>
      </w:pPr>
      <w:r>
        <w:rPr/>
        <w:t>EMILY</w:t>
        <w:tab/>
        <w:tab/>
        <w:t xml:space="preserve">AALDE </w:t>
        <w:tab/>
      </w:r>
    </w:p>
    <w:p>
      <w:pPr>
        <w:pStyle w:val="Normal"/>
        <w:jc w:val="both"/>
        <w:rPr/>
      </w:pPr>
      <w:r>
        <w:rPr/>
        <w:t xml:space="preserve">LAURA </w:t>
        <w:tab/>
        <w:tab/>
        <w:t xml:space="preserve">TAMM   </w:t>
        <w:tab/>
        <w:tab/>
      </w:r>
    </w:p>
    <w:p>
      <w:pPr>
        <w:pStyle w:val="Normal"/>
        <w:jc w:val="both"/>
        <w:rPr/>
      </w:pPr>
      <w:r>
        <w:rPr/>
        <w:t>ALEXANDRA</w:t>
        <w:tab/>
        <w:t xml:space="preserve">LEHTMETS  </w:t>
        <w:tab/>
        <w:tab/>
      </w:r>
    </w:p>
    <w:p>
      <w:pPr>
        <w:pStyle w:val="Normal"/>
        <w:jc w:val="both"/>
        <w:rPr/>
      </w:pPr>
      <w:r>
        <w:rPr/>
        <w:t>Treener:</w:t>
        <w:tab/>
        <w:t>Tiiu Kosk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Kadri Kummer</w:t>
      </w:r>
    </w:p>
    <w:p>
      <w:pPr>
        <w:pStyle w:val="Normal"/>
        <w:jc w:val="both"/>
        <w:rPr/>
      </w:pPr>
      <w:r>
        <w:rPr>
          <w:b/>
          <w:u w:val="single"/>
        </w:rPr>
        <w:t>EKSL 10.-12.klasside poeglaste jalgpall rahvaliiga  Kohila G. võistkond  I</w:t>
        <w:tab/>
        <w:t>koht</w:t>
      </w:r>
    </w:p>
    <w:p>
      <w:pPr>
        <w:pStyle w:val="Normal"/>
        <w:jc w:val="both"/>
        <w:rPr/>
      </w:pPr>
      <w:r>
        <w:rPr/>
        <w:t xml:space="preserve">AIVAR </w:t>
        <w:tab/>
        <w:tab/>
        <w:t>PÄRI</w:t>
        <w:tab/>
        <w:tab/>
        <w:tab/>
        <w:t>Kohila G.</w:t>
      </w:r>
    </w:p>
    <w:p>
      <w:pPr>
        <w:pStyle w:val="Normal"/>
        <w:jc w:val="both"/>
        <w:rPr/>
      </w:pPr>
      <w:r>
        <w:rPr/>
        <w:t>KALEV</w:t>
        <w:tab/>
        <w:tab/>
        <w:t>SÄDE</w:t>
        <w:tab/>
        <w:tab/>
        <w:tab/>
        <w:t>Kohila G.</w:t>
      </w:r>
    </w:p>
    <w:p>
      <w:pPr>
        <w:pStyle w:val="Normal"/>
        <w:jc w:val="both"/>
        <w:rPr/>
      </w:pPr>
      <w:r>
        <w:rPr/>
        <w:t>ANDRO</w:t>
        <w:tab/>
        <w:tab/>
        <w:t>TUISK</w:t>
        <w:tab/>
        <w:tab/>
        <w:tab/>
        <w:t>Kohila G.</w:t>
      </w:r>
    </w:p>
    <w:p>
      <w:pPr>
        <w:pStyle w:val="Normal"/>
        <w:jc w:val="both"/>
        <w:rPr/>
      </w:pPr>
      <w:r>
        <w:rPr/>
        <w:t>SIIM</w:t>
        <w:tab/>
        <w:tab/>
        <w:tab/>
        <w:t>KAMS</w:t>
        <w:tab/>
        <w:tab/>
        <w:tab/>
        <w:t>Kohila G.</w:t>
      </w:r>
    </w:p>
    <w:p>
      <w:pPr>
        <w:pStyle w:val="Normal"/>
        <w:jc w:val="both"/>
        <w:rPr/>
      </w:pPr>
      <w:r>
        <w:rPr/>
        <w:t xml:space="preserve">MATTIAS </w:t>
        <w:tab/>
        <w:tab/>
        <w:t>LIHT</w:t>
        <w:tab/>
        <w:tab/>
        <w:tab/>
        <w:t>Kohila G</w:t>
      </w:r>
    </w:p>
    <w:p>
      <w:pPr>
        <w:pStyle w:val="Normal"/>
        <w:jc w:val="both"/>
        <w:rPr/>
      </w:pPr>
      <w:r>
        <w:rPr/>
        <w:t>ALAŠRAF</w:t>
        <w:tab/>
        <w:tab/>
        <w:t>ŠIHHALIJEV</w:t>
        <w:tab/>
        <w:tab/>
        <w:t>Kohila G.</w:t>
      </w:r>
    </w:p>
    <w:p>
      <w:pPr>
        <w:pStyle w:val="Normal"/>
        <w:jc w:val="both"/>
        <w:rPr/>
      </w:pPr>
      <w:r>
        <w:rPr/>
        <w:t xml:space="preserve">KRISTJAN </w:t>
        <w:tab/>
        <w:tab/>
        <w:t>ABEL</w:t>
        <w:tab/>
        <w:tab/>
        <w:tab/>
        <w:t>Kohila G./Tallinna Ülikool</w:t>
      </w:r>
    </w:p>
    <w:p>
      <w:pPr>
        <w:pStyle w:val="Normal"/>
        <w:jc w:val="both"/>
        <w:rPr/>
      </w:pPr>
      <w:r>
        <w:rPr/>
        <w:t>UWE</w:t>
        <w:tab/>
        <w:tab/>
        <w:tab/>
        <w:t>SÖÖT</w:t>
        <w:tab/>
        <w:tab/>
        <w:tab/>
        <w:t>Kohila G./TLn.Majanduskool</w:t>
      </w:r>
    </w:p>
    <w:p>
      <w:pPr>
        <w:pStyle w:val="Normal"/>
        <w:jc w:val="both"/>
        <w:rPr/>
      </w:pPr>
      <w:r>
        <w:rPr/>
        <w:t>ALARI</w:t>
        <w:tab/>
        <w:tab/>
        <w:t>KUZMIN</w:t>
        <w:tab/>
        <w:tab/>
        <w:t xml:space="preserve">Kohila G./ </w:t>
      </w:r>
    </w:p>
    <w:p>
      <w:pPr>
        <w:pStyle w:val="Normal"/>
        <w:jc w:val="both"/>
        <w:rPr/>
      </w:pPr>
      <w:r>
        <w:rPr/>
        <w:t>Treener:</w:t>
        <w:tab/>
        <w:t>Leo Hansar</w:t>
      </w:r>
    </w:p>
    <w:p>
      <w:pPr>
        <w:pStyle w:val="Normal"/>
        <w:jc w:val="both"/>
        <w:rPr/>
      </w:pPr>
      <w:r>
        <w:rPr>
          <w:b/>
          <w:u w:val="single"/>
        </w:rPr>
        <w:t>EKSL 6.-9.klasside noormeeste jalgpalli rahvaliiga Rapla ÜG võistkond</w:t>
        <w:tab/>
        <w:t>I</w:t>
        <w:tab/>
        <w:t>koht</w:t>
      </w:r>
    </w:p>
    <w:p>
      <w:pPr>
        <w:pStyle w:val="Normal"/>
        <w:jc w:val="both"/>
        <w:rPr/>
      </w:pPr>
      <w:r>
        <w:rPr/>
        <w:t>MAIT</w:t>
        <w:tab/>
        <w:tab/>
        <w:tab/>
        <w:t xml:space="preserve"> TALU</w:t>
        <w:tab/>
        <w:tab/>
        <w:tab/>
        <w:t>Rapla ÜG</w:t>
      </w:r>
    </w:p>
    <w:p>
      <w:pPr>
        <w:pStyle w:val="Normal"/>
        <w:jc w:val="both"/>
        <w:rPr/>
      </w:pPr>
      <w:r>
        <w:rPr/>
        <w:t>KERT</w:t>
        <w:tab/>
        <w:tab/>
        <w:tab/>
        <w:t xml:space="preserve"> TALU</w:t>
        <w:tab/>
        <w:tab/>
        <w:tab/>
        <w:t>Rapla ÜG</w:t>
      </w:r>
    </w:p>
    <w:p>
      <w:pPr>
        <w:pStyle w:val="Normal"/>
        <w:jc w:val="both"/>
        <w:rPr/>
      </w:pPr>
      <w:r>
        <w:rPr/>
        <w:t xml:space="preserve">KERT </w:t>
        <w:tab/>
        <w:tab/>
        <w:tab/>
        <w:t xml:space="preserve"> SOITU</w:t>
        <w:tab/>
        <w:tab/>
        <w:t>Rapla ÜG</w:t>
      </w:r>
    </w:p>
    <w:p>
      <w:pPr>
        <w:pStyle w:val="Normal"/>
        <w:jc w:val="both"/>
        <w:rPr/>
      </w:pPr>
      <w:r>
        <w:rPr/>
        <w:t>KASPAR</w:t>
        <w:tab/>
        <w:tab/>
        <w:t xml:space="preserve"> KREVALD</w:t>
        <w:tab/>
        <w:tab/>
        <w:t>Rapla ÜG</w:t>
      </w:r>
    </w:p>
    <w:p>
      <w:pPr>
        <w:pStyle w:val="Normal"/>
        <w:jc w:val="both"/>
        <w:rPr/>
      </w:pPr>
      <w:r>
        <w:rPr/>
        <w:t>UKU</w:t>
        <w:tab/>
        <w:tab/>
        <w:tab/>
        <w:t xml:space="preserve"> PÕDER</w:t>
        <w:tab/>
        <w:tab/>
        <w:t>Rapla ÜG/Saaremaa IT Kolledz</w:t>
      </w:r>
    </w:p>
    <w:p>
      <w:pPr>
        <w:pStyle w:val="Normal"/>
        <w:jc w:val="both"/>
        <w:rPr/>
      </w:pPr>
      <w:r>
        <w:rPr/>
        <w:t>AGO</w:t>
        <w:tab/>
        <w:tab/>
        <w:tab/>
        <w:t xml:space="preserve"> AMBUR</w:t>
        <w:tab/>
        <w:tab/>
        <w:t>Rapla ÜG</w:t>
      </w:r>
    </w:p>
    <w:p>
      <w:pPr>
        <w:pStyle w:val="Normal"/>
        <w:jc w:val="both"/>
        <w:rPr/>
      </w:pPr>
      <w:r>
        <w:rPr/>
        <w:t xml:space="preserve">KASPAR </w:t>
        <w:tab/>
        <w:tab/>
        <w:t xml:space="preserve"> ROMULUS</w:t>
        <w:tab/>
        <w:tab/>
        <w:t>Rapla ÜG</w:t>
      </w:r>
    </w:p>
    <w:p>
      <w:pPr>
        <w:pStyle w:val="Normal"/>
        <w:jc w:val="both"/>
        <w:rPr/>
      </w:pPr>
      <w:r>
        <w:rPr/>
        <w:t xml:space="preserve">LAURI </w:t>
        <w:tab/>
        <w:tab/>
        <w:t xml:space="preserve"> VAVULSKI</w:t>
        <w:tab/>
        <w:tab/>
        <w:t>Rapla ÜG/Kehtna MTK</w:t>
      </w:r>
    </w:p>
    <w:p>
      <w:pPr>
        <w:pStyle w:val="Normal"/>
        <w:jc w:val="both"/>
        <w:rPr/>
      </w:pPr>
      <w:r>
        <w:rPr/>
        <w:t>MARTHEN PATRIK KUMMER</w:t>
        <w:tab/>
        <w:tab/>
        <w:t>Rapla ÜG</w:t>
        <w:tab/>
      </w:r>
    </w:p>
    <w:p>
      <w:pPr>
        <w:pStyle w:val="Normal"/>
        <w:jc w:val="both"/>
        <w:rPr/>
      </w:pPr>
      <w:r>
        <w:rPr/>
        <w:t>Õpetaja:</w:t>
        <w:tab/>
        <w:t xml:space="preserve"> Jaak Liiva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KSL 4.-6.klasside  võimlemisrühm Valtu PK võistkond</w:t>
        <w:tab/>
        <w:tab/>
        <w:t>I</w:t>
        <w:tab/>
        <w:t>koht</w:t>
      </w:r>
    </w:p>
    <w:p>
      <w:pPr>
        <w:pStyle w:val="Normal"/>
        <w:jc w:val="both"/>
        <w:rPr/>
      </w:pPr>
      <w:r>
        <w:rPr/>
        <w:t>TRIIN</w:t>
        <w:tab/>
        <w:tab/>
        <w:tab/>
        <w:t>SATSI</w:t>
        <w:tab/>
        <w:tab/>
        <w:tab/>
      </w:r>
    </w:p>
    <w:p>
      <w:pPr>
        <w:pStyle w:val="Normal"/>
        <w:jc w:val="both"/>
        <w:rPr/>
      </w:pPr>
      <w:r>
        <w:rPr/>
        <w:t xml:space="preserve">RIIN </w:t>
        <w:tab/>
        <w:tab/>
        <w:tab/>
        <w:t>SATSI</w:t>
        <w:tab/>
        <w:tab/>
        <w:tab/>
      </w:r>
    </w:p>
    <w:p>
      <w:pPr>
        <w:pStyle w:val="Normal"/>
        <w:jc w:val="both"/>
        <w:rPr/>
      </w:pPr>
      <w:r>
        <w:rPr/>
        <w:t xml:space="preserve">GERDA </w:t>
        <w:tab/>
        <w:tab/>
        <w:t>SAKS</w:t>
        <w:tab/>
        <w:tab/>
        <w:tab/>
      </w:r>
    </w:p>
    <w:p>
      <w:pPr>
        <w:pStyle w:val="Normal"/>
        <w:jc w:val="both"/>
        <w:rPr/>
      </w:pPr>
      <w:r>
        <w:rPr/>
        <w:t>GERDA</w:t>
        <w:tab/>
        <w:tab/>
        <w:t>METSALLIK</w:t>
        <w:tab/>
        <w:tab/>
      </w:r>
    </w:p>
    <w:p>
      <w:pPr>
        <w:pStyle w:val="Normal"/>
        <w:jc w:val="both"/>
        <w:rPr/>
      </w:pPr>
      <w:r>
        <w:rPr/>
        <w:t xml:space="preserve">MAITE </w:t>
        <w:tab/>
        <w:tab/>
        <w:t>MAIDO</w:t>
        <w:tab/>
        <w:tab/>
      </w:r>
    </w:p>
    <w:p>
      <w:pPr>
        <w:pStyle w:val="Normal"/>
        <w:jc w:val="both"/>
        <w:rPr/>
      </w:pPr>
      <w:r>
        <w:rPr/>
        <w:t>AGNES</w:t>
        <w:tab/>
        <w:tab/>
        <w:t>PALANDI</w:t>
        <w:tab/>
        <w:tab/>
      </w:r>
    </w:p>
    <w:p>
      <w:pPr>
        <w:pStyle w:val="Normal"/>
        <w:jc w:val="both"/>
        <w:rPr/>
      </w:pPr>
      <w:r>
        <w:rPr/>
        <w:t>Õpetaja:</w:t>
        <w:tab/>
        <w:t>Kadi Saks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sz w:val="32"/>
          <w:szCs w:val="32"/>
          <w:u w:val="single"/>
        </w:rPr>
        <w:t xml:space="preserve">Eesti noorte ja täiskasvanute koondislased:   </w:t>
      </w:r>
      <w:r>
        <w:rPr>
          <w:b/>
          <w:u w:val="single"/>
        </w:rPr>
        <w:t>2012 aastal</w:t>
      </w:r>
    </w:p>
    <w:p>
      <w:pPr>
        <w:pStyle w:val="Normal"/>
        <w:jc w:val="both"/>
        <w:rPr/>
      </w:pPr>
      <w:r>
        <w:rPr>
          <w:b/>
          <w:u w:val="single"/>
        </w:rPr>
        <w:t>Eesti koondis ratsutamise koolisõidus: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I-HELEEN RAIDMETS</w:t>
        <w:tab/>
        <w:tab/>
        <w:tab/>
        <w:tab/>
      </w:r>
      <w:r>
        <w:rPr/>
        <w:t>Märjamaa G.</w:t>
      </w:r>
    </w:p>
    <w:p>
      <w:pPr>
        <w:pStyle w:val="Normal"/>
        <w:jc w:val="both"/>
        <w:rPr/>
      </w:pPr>
      <w:r>
        <w:rPr/>
        <w:t>Treener:</w:t>
        <w:tab/>
        <w:t>Krista Raidme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>Marika Vund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esti koondis ponide koolisõidus ja kolmevõistluses:</w:t>
      </w:r>
    </w:p>
    <w:p>
      <w:pPr>
        <w:pStyle w:val="Normal"/>
        <w:jc w:val="both"/>
        <w:rPr/>
      </w:pPr>
      <w:r>
        <w:rPr>
          <w:b/>
        </w:rPr>
        <w:t>PRIIT REINAUS</w:t>
        <w:tab/>
        <w:tab/>
        <w:tab/>
        <w:tab/>
        <w:tab/>
        <w:tab/>
      </w:r>
      <w:r>
        <w:rPr/>
        <w:t>Käru PK/Järvamaa KHK</w:t>
      </w:r>
    </w:p>
    <w:p>
      <w:pPr>
        <w:pStyle w:val="Normal"/>
        <w:jc w:val="both"/>
        <w:rPr/>
      </w:pPr>
      <w:r>
        <w:rPr/>
        <w:t>Treener:</w:t>
        <w:tab/>
        <w:t>Krista Raidme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esti koondise kandidaat jalgrattas:</w:t>
      </w:r>
    </w:p>
    <w:p>
      <w:pPr>
        <w:pStyle w:val="Normal"/>
        <w:jc w:val="both"/>
        <w:rPr/>
      </w:pPr>
      <w:r>
        <w:rPr>
          <w:b/>
        </w:rPr>
        <w:t xml:space="preserve">PEETER TARVIS </w:t>
        <w:tab/>
        <w:tab/>
        <w:tab/>
        <w:tab/>
        <w:tab/>
        <w:tab/>
      </w:r>
      <w:r>
        <w:rPr/>
        <w:t>Rapla VG/Audentese SG</w:t>
      </w:r>
    </w:p>
    <w:p>
      <w:pPr>
        <w:pStyle w:val="Normal"/>
        <w:jc w:val="both"/>
        <w:rPr/>
      </w:pPr>
      <w:r>
        <w:rPr/>
        <w:t>Treener:</w:t>
        <w:tab/>
        <w:t>Peeter Tarvis</w:t>
      </w:r>
    </w:p>
    <w:p>
      <w:pPr>
        <w:pStyle w:val="Normal"/>
        <w:jc w:val="both"/>
        <w:rPr/>
      </w:pPr>
      <w:r>
        <w:rPr>
          <w:b/>
          <w:u w:val="single"/>
        </w:rPr>
        <w:t>Eesti noortekoondis  võrkpallis:</w:t>
      </w:r>
    </w:p>
    <w:p>
      <w:pPr>
        <w:pStyle w:val="Normal"/>
        <w:jc w:val="both"/>
        <w:rPr/>
      </w:pPr>
      <w:r>
        <w:rPr>
          <w:b/>
        </w:rPr>
        <w:t>KERTU LAAK</w:t>
        <w:tab/>
        <w:tab/>
        <w:t xml:space="preserve">      U 16 ja U 18</w:t>
        <w:tab/>
        <w:tab/>
      </w:r>
      <w:r>
        <w:rPr/>
        <w:t>Kohila G/Audentese SG</w:t>
      </w:r>
    </w:p>
    <w:p>
      <w:pPr>
        <w:pStyle w:val="Normal"/>
        <w:jc w:val="both"/>
        <w:rPr/>
      </w:pPr>
      <w:r>
        <w:rPr/>
        <w:t>Treener:</w:t>
        <w:tab/>
        <w:t>Ingrid Kangur</w:t>
      </w:r>
    </w:p>
    <w:p>
      <w:pPr>
        <w:pStyle w:val="Normal"/>
        <w:ind w:left="708" w:firstLine="708"/>
        <w:jc w:val="both"/>
        <w:rPr/>
      </w:pPr>
      <w:r>
        <w:rPr/>
        <w:t>Peeter Vaht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Margit Kööbi</w:t>
      </w:r>
    </w:p>
    <w:p>
      <w:pPr>
        <w:pStyle w:val="Normal"/>
        <w:jc w:val="both"/>
        <w:rPr/>
      </w:pPr>
      <w:r>
        <w:rPr>
          <w:b/>
        </w:rPr>
        <w:t>HANNA-LOORE ÕUNPUU    U 18</w:t>
        <w:tab/>
        <w:tab/>
        <w:tab/>
      </w:r>
      <w:r>
        <w:rPr/>
        <w:t>Kohila G/Audentese SG</w:t>
      </w:r>
    </w:p>
    <w:p>
      <w:pPr>
        <w:pStyle w:val="Normal"/>
        <w:jc w:val="both"/>
        <w:rPr/>
      </w:pPr>
      <w:r>
        <w:rPr/>
        <w:t>Treener:</w:t>
        <w:tab/>
        <w:t>Ingrid Kangur</w:t>
      </w:r>
    </w:p>
    <w:p>
      <w:pPr>
        <w:pStyle w:val="Normal"/>
        <w:ind w:left="708" w:firstLine="708"/>
        <w:jc w:val="both"/>
        <w:rPr/>
      </w:pPr>
      <w:r>
        <w:rPr/>
        <w:t>Margit Kööbi</w:t>
        <w:tab/>
      </w:r>
    </w:p>
    <w:p>
      <w:pPr>
        <w:pStyle w:val="Normal"/>
        <w:jc w:val="both"/>
        <w:rPr/>
      </w:pPr>
      <w:r>
        <w:rPr>
          <w:b/>
          <w:u w:val="single"/>
        </w:rPr>
        <w:t>Eesti noortekoondis orienteerumises:</w:t>
      </w:r>
    </w:p>
    <w:p>
      <w:pPr>
        <w:pStyle w:val="Normal"/>
        <w:jc w:val="both"/>
        <w:rPr>
          <w:b/>
          <w:b/>
        </w:rPr>
      </w:pPr>
      <w:r>
        <w:rPr>
          <w:b/>
        </w:rPr>
        <w:t>TRIINU ROONI</w:t>
        <w:tab/>
        <w:tab/>
        <w:t xml:space="preserve">      N18</w:t>
        <w:tab/>
        <w:tab/>
        <w:tab/>
      </w:r>
      <w:r>
        <w:rPr/>
        <w:t>Rapla VG/Audentese SG</w:t>
      </w:r>
    </w:p>
    <w:p>
      <w:pPr>
        <w:pStyle w:val="Normal"/>
        <w:jc w:val="both"/>
        <w:rPr>
          <w:b/>
          <w:b/>
        </w:rPr>
      </w:pPr>
      <w:r>
        <w:rPr/>
        <w:t>Treener:</w:t>
        <w:tab/>
        <w:t>Vallo Vah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esti  noortekoondis kergejõustikus:</w:t>
      </w:r>
    </w:p>
    <w:p>
      <w:pPr>
        <w:pStyle w:val="Normal"/>
        <w:jc w:val="both"/>
        <w:rPr/>
      </w:pPr>
      <w:r>
        <w:rPr>
          <w:b/>
        </w:rPr>
        <w:t xml:space="preserve">TERJE  </w:t>
        <w:tab/>
        <w:t>MEISTER</w:t>
        <w:tab/>
        <w:tab/>
        <w:tab/>
        <w:tab/>
        <w:tab/>
      </w:r>
      <w:r>
        <w:rPr/>
        <w:t>Rapla ÜG/Audentese SG</w:t>
      </w:r>
    </w:p>
    <w:p>
      <w:pPr>
        <w:pStyle w:val="Normal"/>
        <w:jc w:val="both"/>
        <w:rPr/>
      </w:pPr>
      <w:r>
        <w:rPr/>
        <w:t xml:space="preserve">Treener: </w:t>
        <w:tab/>
        <w:t>Sven Andreso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esti   noortekoondis jalgpalli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STIN </w:t>
        <w:tab/>
        <w:t>RIIBERK</w:t>
        <w:tab/>
        <w:tab/>
        <w:t>U 17</w:t>
        <w:tab/>
        <w:tab/>
        <w:tab/>
      </w:r>
      <w:r>
        <w:rPr/>
        <w:t>Valgu PK</w:t>
      </w:r>
    </w:p>
    <w:p>
      <w:pPr>
        <w:pStyle w:val="Normal"/>
        <w:jc w:val="both"/>
        <w:rPr/>
      </w:pPr>
      <w:r>
        <w:rPr/>
        <w:t>Treener:</w:t>
        <w:tab/>
        <w:t>Katrin Kaarna</w:t>
        <w:tab/>
      </w:r>
    </w:p>
    <w:p>
      <w:pPr>
        <w:pStyle w:val="Normal"/>
        <w:ind w:left="708" w:firstLine="708"/>
        <w:jc w:val="both"/>
        <w:rPr/>
      </w:pPr>
      <w:r>
        <w:rPr/>
        <w:t>Keith Boan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esti noortekoondis  vibulaskmises:</w:t>
      </w:r>
    </w:p>
    <w:p>
      <w:pPr>
        <w:pStyle w:val="Normal"/>
        <w:jc w:val="both"/>
        <w:rPr/>
      </w:pPr>
      <w:r>
        <w:rPr>
          <w:b/>
        </w:rPr>
        <w:t>KERDO TORNIUS</w:t>
        <w:tab/>
        <w:tab/>
        <w:tab/>
        <w:tab/>
        <w:tab/>
        <w:tab/>
      </w:r>
      <w:r>
        <w:rPr/>
        <w:t>Järvakandi G.</w:t>
      </w:r>
    </w:p>
    <w:p>
      <w:pPr>
        <w:pStyle w:val="Normal"/>
        <w:jc w:val="both"/>
        <w:rPr>
          <w:b/>
          <w:b/>
        </w:rPr>
      </w:pPr>
      <w:r>
        <w:rPr/>
        <w:t>Treener:</w:t>
        <w:tab/>
        <w:t>Raul Kivilo</w:t>
      </w:r>
    </w:p>
    <w:p>
      <w:pPr>
        <w:pStyle w:val="Normal"/>
        <w:jc w:val="both"/>
        <w:rPr/>
      </w:pPr>
      <w:r>
        <w:rPr>
          <w:b/>
        </w:rPr>
        <w:t>HELENA</w:t>
        <w:tab/>
        <w:t>SAKS</w:t>
        <w:tab/>
        <w:tab/>
        <w:tab/>
        <w:tab/>
        <w:tab/>
        <w:tab/>
      </w:r>
      <w:r>
        <w:rPr/>
        <w:t>Rapla ÜG</w:t>
      </w:r>
    </w:p>
    <w:p>
      <w:pPr>
        <w:pStyle w:val="Normal"/>
        <w:jc w:val="both"/>
        <w:rPr/>
      </w:pPr>
      <w:r>
        <w:rPr/>
        <w:t>Treenerid:</w:t>
        <w:tab/>
        <w:t>Raul Kivilo, Andres Sa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esti   koondis kandidaadid korvpallis:</w:t>
      </w:r>
    </w:p>
    <w:p>
      <w:pPr>
        <w:pStyle w:val="Normal"/>
        <w:jc w:val="both"/>
        <w:rPr/>
      </w:pPr>
      <w:r>
        <w:rPr>
          <w:b/>
        </w:rPr>
        <w:t xml:space="preserve">RAIT-RIIVO </w:t>
        <w:tab/>
        <w:t>LAANE</w:t>
        <w:tab/>
        <w:t>U 20</w:t>
        <w:tab/>
        <w:tab/>
        <w:tab/>
      </w:r>
      <w:r>
        <w:rPr/>
        <w:t>Kohila G.</w:t>
      </w:r>
    </w:p>
    <w:p>
      <w:pPr>
        <w:pStyle w:val="Normal"/>
        <w:jc w:val="both"/>
        <w:rPr/>
      </w:pPr>
      <w:r>
        <w:rPr/>
        <w:t>Treener:</w:t>
        <w:tab/>
        <w:t>Andres Sõber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HENDRIK</w:t>
        <w:tab/>
        <w:t>RUUT</w:t>
        <w:tab/>
        <w:tab/>
        <w:tab/>
        <w:t>U 18</w:t>
        <w:tab/>
        <w:tab/>
        <w:tab/>
      </w:r>
      <w:r>
        <w:rPr/>
        <w:t>Rapla ÜG</w:t>
      </w:r>
    </w:p>
    <w:p>
      <w:pPr>
        <w:pStyle w:val="Normal"/>
        <w:jc w:val="both"/>
        <w:rPr/>
      </w:pPr>
      <w:r>
        <w:rPr/>
        <w:t>Treener:</w:t>
        <w:tab/>
        <w:t>Indrek Ruut</w:t>
      </w:r>
    </w:p>
    <w:p>
      <w:pPr>
        <w:pStyle w:val="Normal"/>
        <w:jc w:val="both"/>
        <w:rPr/>
      </w:pPr>
      <w:r>
        <w:rPr>
          <w:b/>
        </w:rPr>
        <w:t>KAAREL</w:t>
        <w:tab/>
        <w:t>TRAUMANN</w:t>
        <w:tab/>
        <w:t>U 18</w:t>
        <w:tab/>
        <w:tab/>
        <w:tab/>
      </w:r>
      <w:r>
        <w:rPr/>
        <w:t>Kehtna PK</w:t>
      </w:r>
    </w:p>
    <w:p>
      <w:pPr>
        <w:pStyle w:val="Normal"/>
        <w:jc w:val="both"/>
        <w:rPr/>
      </w:pPr>
      <w:r>
        <w:rPr/>
        <w:t>Treener:</w:t>
        <w:tab/>
        <w:t>Indrek Ruut</w:t>
      </w:r>
    </w:p>
    <w:p>
      <w:pPr>
        <w:pStyle w:val="Normal"/>
        <w:jc w:val="both"/>
        <w:rPr/>
      </w:pPr>
      <w:r>
        <w:rPr>
          <w:b/>
        </w:rPr>
        <w:t>KEN</w:t>
        <w:tab/>
        <w:tab/>
        <w:t>LILL</w:t>
        <w:tab/>
        <w:tab/>
        <w:tab/>
        <w:t>U16</w:t>
        <w:tab/>
        <w:tab/>
        <w:tab/>
      </w:r>
      <w:r>
        <w:rPr/>
        <w:t>Rapla VG</w:t>
      </w:r>
    </w:p>
    <w:p>
      <w:pPr>
        <w:pStyle w:val="Normal"/>
        <w:jc w:val="both"/>
        <w:rPr/>
      </w:pPr>
      <w:r>
        <w:rPr/>
        <w:t>Treener:</w:t>
        <w:tab/>
        <w:t xml:space="preserve"> Rauno Pehka</w:t>
      </w:r>
    </w:p>
    <w:p>
      <w:pPr>
        <w:pStyle w:val="Normal"/>
        <w:jc w:val="both"/>
        <w:rPr/>
      </w:pPr>
      <w:r>
        <w:rPr>
          <w:b/>
        </w:rPr>
        <w:t>KARL-GUSTAV</w:t>
        <w:tab/>
        <w:t>SOO</w:t>
        <w:tab/>
        <w:tab/>
        <w:t>U16</w:t>
        <w:tab/>
        <w:tab/>
        <w:tab/>
      </w:r>
      <w:r>
        <w:rPr/>
        <w:t>Rapla ÜG</w:t>
      </w:r>
    </w:p>
    <w:p>
      <w:pPr>
        <w:pStyle w:val="Normal"/>
        <w:jc w:val="both"/>
        <w:rPr/>
      </w:pPr>
      <w:r>
        <w:rPr/>
        <w:t>Treener:</w:t>
        <w:tab/>
        <w:t xml:space="preserve"> Rauno Pehka</w:t>
      </w:r>
    </w:p>
    <w:p>
      <w:pPr>
        <w:pStyle w:val="Normal"/>
        <w:jc w:val="both"/>
        <w:rPr/>
      </w:pPr>
      <w:r>
        <w:rPr>
          <w:b/>
        </w:rPr>
        <w:t>MAREK</w:t>
        <w:tab/>
        <w:t>RUUT</w:t>
        <w:tab/>
        <w:tab/>
        <w:tab/>
        <w:t>U14</w:t>
        <w:tab/>
        <w:tab/>
        <w:tab/>
      </w:r>
      <w:r>
        <w:rPr/>
        <w:t>Rapla ÜG</w:t>
      </w:r>
    </w:p>
    <w:p>
      <w:pPr>
        <w:pStyle w:val="Normal"/>
        <w:jc w:val="both"/>
        <w:rPr/>
      </w:pPr>
      <w:r>
        <w:rPr/>
        <w:t>Treener:</w:t>
        <w:tab/>
        <w:t xml:space="preserve"> Aivo Erkmaa</w:t>
      </w:r>
    </w:p>
    <w:p>
      <w:pPr>
        <w:pStyle w:val="Normal"/>
        <w:jc w:val="both"/>
        <w:rPr/>
      </w:pPr>
      <w:r>
        <w:rPr>
          <w:b/>
        </w:rPr>
        <w:t>ELIISE</w:t>
        <w:tab/>
        <w:t>PAJUMETS</w:t>
        <w:tab/>
        <w:tab/>
        <w:t xml:space="preserve"> U 18</w:t>
        <w:tab/>
        <w:tab/>
        <w:tab/>
      </w:r>
      <w:r>
        <w:rPr/>
        <w:t>Kohila G/Audentese SG</w:t>
      </w:r>
    </w:p>
    <w:p>
      <w:pPr>
        <w:pStyle w:val="Normal"/>
        <w:jc w:val="both"/>
        <w:rPr/>
      </w:pPr>
      <w:r>
        <w:rPr/>
        <w:t>Treener:</w:t>
        <w:tab/>
        <w:t>Marek Koitla</w:t>
      </w:r>
    </w:p>
    <w:p>
      <w:pPr>
        <w:pStyle w:val="Normal"/>
        <w:jc w:val="both"/>
        <w:rPr/>
      </w:pPr>
      <w:r>
        <w:rPr>
          <w:b/>
        </w:rPr>
        <w:t>LAURA-MARLEEN REISSAR</w:t>
        <w:tab/>
        <w:t>U 16</w:t>
        <w:tab/>
        <w:tab/>
        <w:tab/>
      </w:r>
      <w:r>
        <w:rPr/>
        <w:t>Rapla ÜG</w:t>
      </w:r>
    </w:p>
    <w:p>
      <w:pPr>
        <w:pStyle w:val="Normal"/>
        <w:jc w:val="both"/>
        <w:rPr/>
      </w:pPr>
      <w:r>
        <w:rPr/>
        <w:t>Treener:</w:t>
        <w:tab/>
        <w:t>Janne Rits</w:t>
      </w:r>
    </w:p>
    <w:p>
      <w:pPr>
        <w:pStyle w:val="Normal"/>
        <w:jc w:val="both"/>
        <w:rPr/>
      </w:pPr>
      <w:r>
        <w:rPr>
          <w:b/>
        </w:rPr>
        <w:t>MARIE</w:t>
        <w:tab/>
        <w:t xml:space="preserve">ROOSALU  </w:t>
        <w:tab/>
        <w:t>U 16</w:t>
        <w:tab/>
        <w:tab/>
        <w:tab/>
        <w:tab/>
      </w:r>
      <w:r>
        <w:rPr/>
        <w:t>Rapla VG/Audentese SG</w:t>
      </w:r>
    </w:p>
    <w:p>
      <w:pPr>
        <w:pStyle w:val="Normal"/>
        <w:jc w:val="both"/>
        <w:rPr/>
      </w:pPr>
      <w:r>
        <w:rPr/>
        <w:t>Treener:</w:t>
        <w:tab/>
        <w:t>Janne Rit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ARI</w:t>
        <w:tab/>
        <w:t>KAMP</w:t>
        <w:tab/>
        <w:t>U 16</w:t>
        <w:tab/>
        <w:tab/>
        <w:tab/>
        <w:tab/>
      </w:r>
      <w:r>
        <w:rPr/>
        <w:t>Rapla VG</w:t>
      </w:r>
    </w:p>
    <w:p>
      <w:pPr>
        <w:pStyle w:val="Normal"/>
        <w:jc w:val="both"/>
        <w:rPr/>
      </w:pPr>
      <w:r>
        <w:rPr/>
        <w:t>Treener:</w:t>
        <w:tab/>
        <w:t>Janne Rits</w:t>
        <w:tab/>
      </w:r>
    </w:p>
    <w:p>
      <w:pPr>
        <w:pStyle w:val="Normal"/>
        <w:jc w:val="both"/>
        <w:rPr/>
      </w:pPr>
      <w:r>
        <w:rPr>
          <w:b/>
        </w:rPr>
        <w:t>LISANDRA</w:t>
        <w:tab/>
        <w:t>TÄPSI</w:t>
        <w:tab/>
        <w:tab/>
        <w:t>U 14</w:t>
        <w:tab/>
        <w:tab/>
        <w:tab/>
        <w:tab/>
      </w:r>
      <w:r>
        <w:rPr/>
        <w:t>Rapla ÜG</w:t>
      </w:r>
    </w:p>
    <w:p>
      <w:pPr>
        <w:pStyle w:val="Normal"/>
        <w:jc w:val="both"/>
        <w:rPr/>
      </w:pPr>
      <w:r>
        <w:rPr/>
        <w:t>Treener:</w:t>
        <w:tab/>
        <w:t>Reet Rausber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änatakse järgmisi koole aktiivse osalemise eest maakonna koolinoorte  võistlustel 2011/2012.õppeaastal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ümnaasiumide grupis osutus aktiivsemaks</w:t>
      </w:r>
    </w:p>
    <w:p>
      <w:pPr>
        <w:pStyle w:val="Normal"/>
        <w:jc w:val="both"/>
        <w:rPr/>
      </w:pPr>
      <w:r>
        <w:rPr>
          <w:b/>
        </w:rPr>
        <w:t>Rapla Vesiroosi Gümnaasium</w:t>
      </w:r>
    </w:p>
    <w:p>
      <w:pPr>
        <w:pStyle w:val="Normal"/>
        <w:jc w:val="both"/>
        <w:rPr/>
      </w:pPr>
      <w:r>
        <w:rPr/>
        <w:t>Direktor: Jaan Reimund</w:t>
      </w:r>
    </w:p>
    <w:p>
      <w:pPr>
        <w:pStyle w:val="Normal"/>
        <w:jc w:val="both"/>
        <w:rPr/>
      </w:pPr>
      <w:r>
        <w:rPr/>
        <w:t>Kehalise kasvatuse õpetajad: Ingrid Lenk,Monika Vinni, Risto Ütsmüts, Elmo Me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õhikoolide grupis</w:t>
      </w:r>
    </w:p>
    <w:p>
      <w:pPr>
        <w:pStyle w:val="Normal"/>
        <w:jc w:val="both"/>
        <w:rPr/>
      </w:pPr>
      <w:r>
        <w:rPr>
          <w:b/>
        </w:rPr>
        <w:t>Kaiu Põhikool</w:t>
      </w:r>
    </w:p>
    <w:p>
      <w:pPr>
        <w:pStyle w:val="Normal"/>
        <w:jc w:val="both"/>
        <w:rPr/>
      </w:pPr>
      <w:r>
        <w:rPr/>
        <w:t>Direktor: Hannes Vald</w:t>
      </w:r>
    </w:p>
    <w:p>
      <w:pPr>
        <w:pStyle w:val="Normal"/>
        <w:jc w:val="both"/>
        <w:rPr/>
      </w:pPr>
      <w:r>
        <w:rPr/>
        <w:t>Kehalise kasvatuse õpetaja: Helgi Val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lgkoolide grupis</w:t>
      </w:r>
    </w:p>
    <w:p>
      <w:pPr>
        <w:pStyle w:val="Normal"/>
        <w:jc w:val="both"/>
        <w:rPr/>
      </w:pPr>
      <w:r>
        <w:rPr>
          <w:b/>
        </w:rPr>
        <w:t>Alu Lasteaed-Algkool</w:t>
      </w:r>
    </w:p>
    <w:p>
      <w:pPr>
        <w:pStyle w:val="Normal"/>
        <w:jc w:val="both"/>
        <w:rPr/>
      </w:pPr>
      <w:r>
        <w:rPr/>
        <w:t>Juhataja: Ülle Riisalu</w:t>
      </w:r>
    </w:p>
    <w:p>
      <w:pPr>
        <w:pStyle w:val="Normal"/>
        <w:jc w:val="both"/>
        <w:rPr/>
      </w:pPr>
      <w:r>
        <w:rPr/>
        <w:t>Kehalise kasvatuse õpetaja: Virve Pä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9:00Z</dcterms:created>
  <dc:creator>Margo Veskimägi</dc:creator>
  <dc:description/>
  <cp:keywords/>
  <dc:language>en-US</dc:language>
  <cp:lastModifiedBy>Laine</cp:lastModifiedBy>
  <cp:lastPrinted>2012-12-04T12:11:00Z</cp:lastPrinted>
  <dcterms:modified xsi:type="dcterms:W3CDTF">2022-03-07T09:49:00Z</dcterms:modified>
  <cp:revision>2</cp:revision>
  <dc:subject/>
  <dc:title>Rapla maakonna 2010</dc:title>
</cp:coreProperties>
</file>