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Koolinoorte  I-V klassi korvpalli EV protokoll.</w:t>
      </w:r>
    </w:p>
    <w:p>
      <w:pPr>
        <w:pStyle w:val="Heading1"/>
        <w:ind w:left="3600" w:firstLine="720"/>
        <w:rPr/>
      </w:pPr>
      <w:r>
        <w:rPr>
          <w:u w:val="none"/>
        </w:rPr>
        <w:t>13.05.2024 Raplas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  <w:u w:val="single"/>
        </w:rPr>
        <w:t xml:space="preserve">I grupp-(koolid 1.-9.klass õpilaste arvuga 300 ja rohkem) </w:t>
      </w:r>
      <w:r>
        <w:rPr>
          <w:sz w:val="28"/>
          <w:szCs w:val="28"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u w:val="single"/>
        </w:rPr>
        <w:t xml:space="preserve">TÜTARLAPSED 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Võistlust ei toimunud.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bCs/>
        </w:rPr>
        <w:t>(Juhendi järgi: kui registreerub vähem kui 3  võistkonda, siis võistlust ei toimu. Registreerus Rapla KK,Rapla VK).</w:t>
      </w:r>
    </w:p>
    <w:p>
      <w:pPr>
        <w:pStyle w:val="Normal"/>
        <w:rPr>
          <w:b/>
          <w:b/>
          <w:bCs/>
          <w:sz w:val="28"/>
          <w:szCs w:val="32"/>
          <w:u w:val="single"/>
          <w:lang w:val="et-EE"/>
        </w:rPr>
      </w:pPr>
      <w:r>
        <w:rPr>
          <w:b/>
          <w:bCs/>
          <w:sz w:val="28"/>
          <w:szCs w:val="32"/>
          <w:u w:val="single"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u w:val="single"/>
        </w:rPr>
        <w:t>Poeglapsed</w:t>
      </w:r>
      <w:r>
        <w:rPr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Rapla</w:t>
        <w:tab/>
        <w:tab/>
        <w:t>Vesiroosi Kool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/Tristan Tanel Küttis, Sepo Nauri, Martin Reier, Ravel Reingold, Gregor Archipov,  Krister Kristian, Oliver Olju, Rasmus Põhjakas, Kerden-Erich Ital, õp. Viljo Sinikas/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Kohila</w:t>
        <w:tab/>
        <w:t xml:space="preserve"> </w:t>
        <w:tab/>
        <w:t xml:space="preserve">Gümnaasium </w:t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/ Ott Lukkonen ,  Mart Heinrich Remmel, Ats Kõrve, Armand Tobi, Dominic Kilesso, Hendri  Viru, Sebastian Aumeste, Marko Sammul,  õp. Kaur Heinaru/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3.Rapla </w:t>
        <w:tab/>
        <w:tab/>
        <w:t>Kesklinna Kool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/ Sander Satsi, Kren Oskar Pärn, Markkus Lääts, Lukas Teets, Markus Sinikas, Andre Paas, </w:t>
      </w:r>
    </w:p>
    <w:p>
      <w:pPr>
        <w:pStyle w:val="Normal"/>
        <w:rPr/>
      </w:pPr>
      <w:r>
        <w:rPr>
          <w:lang w:val="et-EE"/>
        </w:rPr>
        <w:t>õp. Allar-Raul Antson/</w:t>
      </w: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Märjamaa</w:t>
        <w:tab/>
        <w:t>Gümnaasium</w:t>
        <w:tab/>
      </w:r>
    </w:p>
    <w:p>
      <w:pPr>
        <w:pStyle w:val="Heading2"/>
        <w:rPr>
          <w:b w:val="false"/>
          <w:b w:val="false"/>
          <w:bCs w:val="false"/>
          <w:u w:val="single"/>
          <w:lang w:val="et-EE"/>
        </w:rPr>
      </w:pPr>
      <w:r>
        <w:rPr>
          <w:b w:val="false"/>
          <w:bCs w:val="false"/>
          <w:u w:val="single"/>
          <w:lang w:val="et-EE"/>
        </w:rPr>
      </w:r>
    </w:p>
    <w:p>
      <w:pPr>
        <w:pStyle w:val="Heading2"/>
        <w:rPr/>
      </w:pPr>
      <w:r>
        <w:rPr>
          <w:bCs w:val="false"/>
          <w:sz w:val="28"/>
          <w:szCs w:val="28"/>
          <w:u w:val="single"/>
        </w:rPr>
        <w:t xml:space="preserve">II grupp-(koolid 1.-9.klass õpilaste arvuga alla 300) </w:t>
      </w:r>
      <w:r>
        <w:rPr>
          <w:bCs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eglapsed</w:t>
        <w:tab/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Kohila</w:t>
        <w:tab/>
        <w:tab/>
        <w:t>Mõisakool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(Siim Noor, Thom Kivioja, Joosep Haas, Ralf Kivioja, Meel Endel Maiste, Markus Mäepõld, Märten Jakobson, õp. Madis Suurmä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Juuru E.Vilde</w:t>
        <w:tab/>
        <w:t>Põhikool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(Kevin Kivikangur, Mirtel Talvoja, Liisbeth Riismann,  Markus Pallav, Rainis Hämarsalu, Martin-Markus Ansi,  õp. Jüri Pritšin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Hagudi</w:t>
        <w:tab/>
        <w:tab/>
        <w:t xml:space="preserve"> Põhikool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(Oliver Vigla, Aleksandr Kaiv, Martin Mahoni, Timo Härma, Hanna-Heleri Ant, Roven Kitsapea,Risto Roots, Tauri Härma, Thomas Ainsar, juhendaja Tarmo Härma)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  <w:lang w:val="et-EE"/>
        </w:rPr>
      </w:pPr>
      <w:r>
        <w:rPr>
          <w:b w:val="false"/>
          <w:bCs w:val="false"/>
          <w:sz w:val="28"/>
          <w:szCs w:val="28"/>
          <w:u w:val="none"/>
          <w:lang w:val="et-EE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</w:t>
      </w:r>
      <w:r>
        <w:rPr>
          <w:b w:val="false"/>
          <w:bCs w:val="false"/>
          <w:sz w:val="20"/>
          <w:szCs w:val="20"/>
          <w:u w:val="none"/>
        </w:rPr>
        <w:t xml:space="preserve">koolid 1.-9.klass õpilaste arvuga alla 300 </w:t>
      </w:r>
      <w:r>
        <w:rPr>
          <w:b w:val="false"/>
          <w:sz w:val="20"/>
          <w:szCs w:val="20"/>
          <w:u w:val="none"/>
        </w:rPr>
        <w:t xml:space="preserve">  poiste võistkonnas on lubatud mängida  kuni kaks tüdrukut, kui tüdrukute võistkond ei osale)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Rapla MSL koolisport</w:t>
      </w:r>
      <w:r>
        <w:rPr/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b/>
      <w:bCs/>
      <w:sz w:val="32"/>
      <w:szCs w:val="32"/>
      <w:u w:val="single"/>
    </w:rPr>
  </w:style>
  <w:style w:type="character" w:styleId="Pealkiri2Mrk">
    <w:name w:val="Pealkiri 2 Märk"/>
    <w:basedOn w:val="Liguvaikefont"/>
    <w:qFormat/>
    <w:rPr>
      <w:b/>
      <w:bCs/>
      <w:sz w:val="32"/>
      <w:szCs w:val="32"/>
    </w:rPr>
  </w:style>
  <w:style w:type="character" w:styleId="KehatekstMrk">
    <w:name w:val="Kehatekst Märk"/>
    <w:basedOn w:val="Liguvaikefont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7:00Z</dcterms:created>
  <dc:creator>Kulka</dc:creator>
  <dc:description/>
  <cp:keywords/>
  <dc:language>en-US</dc:language>
  <cp:lastModifiedBy>Laine</cp:lastModifiedBy>
  <cp:lastPrinted>2023-05-30T12:04:00Z</cp:lastPrinted>
  <dcterms:modified xsi:type="dcterms:W3CDTF">2004-01-01T00:44:00Z</dcterms:modified>
  <cp:revision>20</cp:revision>
  <dc:subject/>
  <dc:title>Akt</dc:title>
</cp:coreProperties>
</file>