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</w:rPr>
        <w:t>Rapla maakonna koolinoorte jooksuvõistluse juhen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õistlus toimub Märjamaa  staadionil  neljapäeval  19.september</w:t>
      </w:r>
      <w:r>
        <w:rPr>
          <w:b/>
          <w:bCs/>
          <w:sz w:val="28"/>
          <w:szCs w:val="28"/>
        </w:rPr>
        <w:t xml:space="preserve"> 2024.a. 11.00</w:t>
      </w:r>
    </w:p>
    <w:p>
      <w:pPr>
        <w:pStyle w:val="Normal"/>
        <w:rPr/>
      </w:pPr>
      <w:r>
        <w:rPr/>
        <w:t>(Osalejate kaardid,  registreerimine 10.30-10.50)</w:t>
      </w:r>
    </w:p>
    <w:p>
      <w:pPr>
        <w:pStyle w:val="Normal"/>
        <w:rPr>
          <w:b/>
          <w:b/>
        </w:rPr>
      </w:pPr>
      <w:r>
        <w:rPr>
          <w:b/>
        </w:rPr>
        <w:t xml:space="preserve">Koolid võivad osaleda: </w:t>
      </w:r>
    </w:p>
    <w:p>
      <w:pPr>
        <w:pStyle w:val="Normal"/>
        <w:rPr/>
      </w:pPr>
      <w:r>
        <w:rPr>
          <w:b/>
        </w:rPr>
        <w:t>Koolid 1.-9.klass õpilaste arvuga üle 300 – 16 õpilast</w:t>
      </w:r>
    </w:p>
    <w:p>
      <w:pPr>
        <w:pStyle w:val="Normal"/>
        <w:rPr/>
      </w:pPr>
      <w:r>
        <w:rPr>
          <w:b/>
        </w:rPr>
        <w:t>Koolid 1.-9.klass õpilaste arvuga alla 300  -12 õpilast</w:t>
      </w:r>
    </w:p>
    <w:p>
      <w:pPr>
        <w:pStyle w:val="Normal"/>
        <w:rPr>
          <w:b/>
          <w:b/>
        </w:rPr>
      </w:pPr>
      <w:r>
        <w:rPr>
          <w:b/>
        </w:rPr>
        <w:t>Koolid 1.-9.klass õpilaste arvuga alla 80      -8 õpilast</w:t>
      </w:r>
    </w:p>
    <w:p>
      <w:pPr>
        <w:pStyle w:val="Normal"/>
        <w:rPr>
          <w:b/>
          <w:b/>
        </w:rPr>
      </w:pPr>
      <w:r>
        <w:rPr>
          <w:b/>
        </w:rPr>
        <w:t>Paigutus  vaba.</w:t>
      </w:r>
    </w:p>
    <w:p>
      <w:pPr>
        <w:pStyle w:val="Heading4"/>
        <w:rPr>
          <w:b/>
          <w:b/>
        </w:rPr>
      </w:pPr>
      <w:r>
        <w:rPr/>
        <w:t>Vanused ja alad: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Noorem grupp  I-III   klass</w:t>
        <w:tab/>
        <w:t>T+P</w:t>
      </w:r>
      <w:r>
        <w:rPr/>
        <w:tab/>
        <w:t>60m,200m,T-500m,P-500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Vanem grupp    IV-V klass</w:t>
        <w:tab/>
        <w:t>T+P</w:t>
      </w:r>
      <w:r>
        <w:rPr/>
        <w:tab/>
        <w:t>60m,200m,T-600m,P-800m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Klassikursust kordama jäänud  õpilased  võistlevad  õiges klassis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Autasustamine</w:t>
      </w:r>
      <w:r>
        <w:rPr/>
        <w:t>: I-III kohale  diplom ja medal, IV-VI kohale diplom 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Üldiselt:   Peakohtunik  Margus Sepp, peakohtuniku abi  Indrek Drell.</w:t>
      </w:r>
    </w:p>
    <w:p>
      <w:pPr>
        <w:pStyle w:val="Normal"/>
        <w:rPr/>
      </w:pPr>
      <w:r>
        <w:rPr>
          <w:b/>
          <w:bCs/>
        </w:rPr>
        <w:t>Kaasa</w:t>
      </w:r>
      <w:r>
        <w:rPr/>
        <w:t xml:space="preserve">:  ülesandmisleht ja kaardid kodus valmis teha. </w:t>
      </w:r>
    </w:p>
    <w:p>
      <w:pPr>
        <w:pStyle w:val="Normal"/>
        <w:rPr/>
      </w:pPr>
      <w:r>
        <w:rPr/>
        <w:t xml:space="preserve"> </w:t>
      </w:r>
      <w:r>
        <w:rPr/>
        <w:t>Palun kontrollige, et nimed oleksid õigesti kirjutatud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ga võistkonna esindaja vastutab oma võistlejate tervisliku seisundi e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STARTIDE JÄRJEKORD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1.00</w:t>
      </w:r>
      <w:r>
        <w:rPr>
          <w:sz w:val="28"/>
        </w:rPr>
        <w:tab/>
        <w:tab/>
        <w:t>VT-</w:t>
        <w:tab/>
        <w:t>60m eeljooks</w:t>
        <w:tab/>
        <w:tab/>
        <w:tab/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VP-</w:t>
        <w:tab/>
        <w:t>60m eeljooks</w:t>
        <w:tab/>
        <w:tab/>
        <w:tab/>
      </w:r>
    </w:p>
    <w:p>
      <w:pPr>
        <w:pStyle w:val="Normal"/>
        <w:ind w:left="720" w:firstLine="720"/>
        <w:rPr/>
      </w:pPr>
      <w:r>
        <w:rPr>
          <w:sz w:val="28"/>
        </w:rPr>
        <w:t>NT-</w:t>
        <w:tab/>
        <w:t>60m eeljooks</w:t>
        <w:tab/>
        <w:tab/>
        <w:tab/>
      </w:r>
    </w:p>
    <w:p>
      <w:pPr>
        <w:pStyle w:val="Normal"/>
        <w:ind w:firstLine="720"/>
        <w:rPr/>
      </w:pPr>
      <w:r>
        <w:rPr>
          <w:sz w:val="28"/>
        </w:rPr>
        <w:tab/>
        <w:t>NP-</w:t>
        <w:tab/>
        <w:t>60m eeljooks</w:t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>VT-</w:t>
        <w:tab/>
        <w:t>60m finaal</w:t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>VP-</w:t>
        <w:tab/>
        <w:t>60m finaal</w:t>
        <w:tab/>
        <w:tab/>
        <w:tab/>
        <w:t xml:space="preserve">         </w:t>
      </w:r>
    </w:p>
    <w:p>
      <w:pPr>
        <w:pStyle w:val="Normal"/>
        <w:rPr/>
      </w:pPr>
      <w:r>
        <w:rPr>
          <w:sz w:val="28"/>
        </w:rPr>
        <w:tab/>
        <w:tab/>
        <w:t>NT-</w:t>
        <w:tab/>
        <w:t>60m fina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P-</w:t>
        <w:tab/>
        <w:t xml:space="preserve">60m finaal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VT- </w:t>
        <w:tab/>
        <w:t>200m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VP-</w:t>
        <w:tab/>
        <w:t>200m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NT-    200m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NP-    200m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VT-</w:t>
        <w:tab/>
        <w:t>600m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NT-</w:t>
        <w:tab/>
        <w:t>500m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NP-</w:t>
        <w:tab/>
        <w:t>500m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VP-    800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AUTASUSTAMINE</w:t>
      </w:r>
      <w:r>
        <w:rPr>
          <w:sz w:val="28"/>
        </w:rPr>
        <w:t xml:space="preserve">   </w:t>
        <w:tab/>
        <w:t xml:space="preserve">   </w:t>
      </w:r>
      <w:r>
        <w:rPr/>
        <w:t xml:space="preserve">     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40" w:hanging="0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9:00Z</dcterms:created>
  <dc:creator>Kulka</dc:creator>
  <dc:description/>
  <cp:keywords/>
  <dc:language>en-US</dc:language>
  <cp:lastModifiedBy>Laine</cp:lastModifiedBy>
  <cp:lastPrinted>2003-12-31T23:34:00Z</cp:lastPrinted>
  <dcterms:modified xsi:type="dcterms:W3CDTF">2003-12-31T22:40:00Z</dcterms:modified>
  <cp:revision>4</cp:revision>
  <dc:subject/>
  <dc:title>                    Rapla maakonna murdmaajooksu meistrivõistluste</dc:title>
</cp:coreProperties>
</file>