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rPr>
          <w:sz w:val="32"/>
        </w:rPr>
      </w:pPr>
      <w:r>
        <w:rPr>
          <w:sz w:val="32"/>
        </w:rPr>
      </w:r>
    </w:p>
    <w:p>
      <w:pPr>
        <w:pStyle w:val="Pealkiri"/>
        <w:rPr/>
      </w:pPr>
      <w:r>
        <w:rPr>
          <w:sz w:val="32"/>
        </w:rPr>
        <w:t>48. A.Hammeri mälestusturniiri juh</w:t>
      </w:r>
      <w:r>
        <w:rPr/>
        <w:t>end</w:t>
      </w:r>
    </w:p>
    <w:p>
      <w:pPr>
        <w:pStyle w:val="Pealkiri"/>
        <w:rPr/>
      </w:pPr>
      <w:r>
        <w:rPr/>
      </w:r>
    </w:p>
    <w:p>
      <w:pPr>
        <w:pStyle w:val="TextBody"/>
        <w:rPr/>
      </w:pPr>
      <w:r>
        <w:rPr/>
        <w:t>48. A.Hammeri mälestusturniir toimub laupäeval , 02.novembril  2024.a. Kohila Gümnaasiumi aulas  (Kooli tn.1) algusega kell 10.00.</w:t>
      </w:r>
    </w:p>
    <w:p>
      <w:pPr>
        <w:pStyle w:val="TextBody"/>
        <w:rPr/>
      </w:pPr>
      <w:r>
        <w:rPr/>
        <w:t>Võistluse eesmärk on male propageerimine,kohalikele maletajatele mänguvõimaluste loomine ning Kohila piirkonna ja kohalike traditsioonide tutvustamine ning teadvustamine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Osavõtuõigus on kõigil Rapla maakonna maletajatel.Turniirile on kutsutud ka külalisvõistlejad kirjameeste “Hõbelusika” , Saku maleklubist ,Saue maleklubist , Keila maleklubist ja Tallinna maleklubi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avõtumaksu suurus on 5 €.Osavõtumaksust on vabastatud noored (kuni 16.a. k.a.) ja üle 75 aastased mängijad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Võistlused viiakse läbi shveitsi süsteemis 7 vooruga ajakontrolliga 15 minutit kummalegi võistlejale ja igale käigule lisandub 2 sekundit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aremusjärjestuse määramine võrdsete punktide korr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Bucholzi koefitsent (vastaste punktide summ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kui parim punktisumma (võitja selgitamiseks) on võrdne 2 võistlejal , siis mängitakse paremuse selgitamiseks 2 partiid ajakontrolliga 5+5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kui parim punktisumma ja Bucholzi  koefitsient on võrdne 3-l või enamal võistlejal , lähevad kohad ja ka auhinnaraha jagamisele.Erinevate koefitsientide korral sõltub kohtade ja auhindade järjestus koefitsiendist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õistluse toetajaks on Kohila Vallavalitsus.Võistluse korraldajaks on Rapla Maleklubi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Võistluse viit esimest autasustatakse rahalise auhinnaga:</w:t>
      </w:r>
    </w:p>
    <w:p>
      <w:pPr>
        <w:pStyle w:val="TextBody"/>
        <w:rPr/>
      </w:pPr>
      <w:r>
        <w:rPr/>
        <w:t xml:space="preserve">    </w:t>
      </w:r>
      <w:r>
        <w:rPr/>
        <w:t>I koht 70 € , II koht 50 € , III koht 40 €, 4. koht 30 €, 5.koht  20 €.Lisaks on eriauhind suuruses 20€ parimale veteranile(70 +) , naismängijale , noorele (2008.a.sünd. või noorem) ning Kohila valla mängijale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õistluse läbiviimiseks kasutatakse FIDE kiirmale reegleid (v.a. punktid , kus on kohtunikul vajalik seisu hindam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pla maleklub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1797" w:right="1797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ealkiri">
    <w:name w:val="Pealkiri"/>
    <w:basedOn w:val="Normal"/>
    <w:next w:val="Subtitle"/>
    <w:qFormat/>
    <w:pPr>
      <w:jc w:val="center"/>
    </w:pPr>
    <w:rPr>
      <w:b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5:00Z</dcterms:created>
  <dc:creator>Oll3</dc:creator>
  <dc:description/>
  <dc:language>en-US</dc:language>
  <cp:lastModifiedBy/>
  <cp:lastPrinted>1995-11-21T17:41:00Z</cp:lastPrinted>
  <dcterms:modified xsi:type="dcterms:W3CDTF">2024-10-02T14:53:19Z</dcterms:modified>
  <cp:revision>24</cp:revision>
  <dc:subject/>
  <dc:title>P</dc:title>
</cp:coreProperties>
</file>