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Rapla maakonna koolinoorte kabe individuaal   MV  </w:t>
      </w:r>
    </w:p>
    <w:p>
      <w:pPr>
        <w:pStyle w:val="Normal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juhen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esmärk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opulariseerida kabet koolinoorte hulgas, selgitada välja paremad.</w:t>
      </w:r>
    </w:p>
    <w:p>
      <w:pPr>
        <w:pStyle w:val="Heading4"/>
        <w:rPr>
          <w:sz w:val="28"/>
        </w:rPr>
      </w:pPr>
      <w:r>
        <w:rPr>
          <w:sz w:val="28"/>
        </w:rPr>
        <w:t>Aeg ja koh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õistlus toimub  </w:t>
      </w:r>
      <w:r>
        <w:rPr>
          <w:b/>
          <w:sz w:val="28"/>
        </w:rPr>
        <w:t>reede</w:t>
      </w:r>
      <w:r>
        <w:rPr>
          <w:b/>
          <w:bCs/>
          <w:sz w:val="28"/>
        </w:rPr>
        <w:t xml:space="preserve">  22.november  2024   Alus</w:t>
      </w:r>
    </w:p>
    <w:p>
      <w:pPr>
        <w:pStyle w:val="Normal"/>
        <w:ind w:left="780" w:hanging="0"/>
        <w:rPr/>
      </w:pPr>
      <w:r>
        <w:rPr>
          <w:sz w:val="28"/>
        </w:rPr>
        <w:t xml:space="preserve">A,B,C,D,E-klassi osavõtjate registreerimine    9.30-9.45, mängude algus 10.00   </w:t>
      </w:r>
    </w:p>
    <w:p>
      <w:pPr>
        <w:pStyle w:val="Normal"/>
        <w:rPr/>
      </w:pPr>
      <w:r>
        <w:rPr>
          <w:b/>
          <w:bCs/>
          <w:sz w:val="28"/>
        </w:rPr>
        <w:t>Osavõtjad</w:t>
      </w:r>
      <w:r>
        <w:rPr>
          <w:sz w:val="28"/>
        </w:rPr>
        <w:t>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õistlusest võivad osa võtta kõik  maakonna koolinoored, kes  on üldharidus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koolide või Kehtna MTK,Vigala TTK õpilased.</w:t>
      </w:r>
    </w:p>
    <w:p>
      <w:pPr>
        <w:pStyle w:val="Normal"/>
        <w:ind w:firstLine="720"/>
        <w:rPr/>
      </w:pPr>
      <w:r>
        <w:rPr>
          <w:sz w:val="28"/>
        </w:rPr>
        <w:t>E-klass</w:t>
        <w:tab/>
        <w:t>2014.a. ja hiljem sündinud</w:t>
        <w:tab/>
        <w:t>T+P</w:t>
      </w:r>
    </w:p>
    <w:p>
      <w:pPr>
        <w:pStyle w:val="Normal"/>
        <w:ind w:firstLine="720"/>
        <w:rPr/>
      </w:pPr>
      <w:r>
        <w:rPr>
          <w:sz w:val="28"/>
        </w:rPr>
        <w:t>D-klass</w:t>
        <w:tab/>
        <w:t>2012-2013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C-klass</w:t>
        <w:tab/>
        <w:t>2010-2011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B-klass</w:t>
        <w:tab/>
        <w:t>2008-2009.a.</w:t>
        <w:tab/>
        <w:tab/>
        <w:tab/>
        <w:t>T+P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-klass</w:t>
        <w:tab/>
        <w:t>2007.a. ja  varem sündinud,</w:t>
        <w:tab/>
        <w:t>T+P</w:t>
        <w:tab/>
        <w:tab/>
        <w:tab/>
        <w:tab/>
        <w:tab/>
        <w:tab/>
        <w:t xml:space="preserve">       kuid mitte vanemad kui 19 aastased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asustamin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-III kohale tulnud võistlejaile diplom ja med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ldiselt: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2"/>
          <w:szCs w:val="22"/>
        </w:rPr>
        <w:t>Juhendis määratlemata küsimused lahendatakse kohapeal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gal osavõtval koolil kaasa ülesandmisleht +täidetud šveitsi süsteemi kaardid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õigil osavõtvatel koolidel kaasa iga kahe lapse kohta kabendid ja malekell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( NB! Malekellal kaasa keeramis nupud ja töökorras)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ga kooli/võistkonna esindaja on abiks võistluse läbiviimi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õigil võistlejatel peavad olema kaasas puhtad  vahetusjalanõud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oolid võiva osaleda: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Koolid 10.-12.klass  - 6 võistleja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Koolid 1.-9.klass õpilaste arvuga üle  300 - 16 võistlejat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Koolid 1.-9.klass õpilaste arvuga alla 300-  10 võistlejat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koolis on läbiviidud võistlus ja esitatakse protokoll, siis võib lisaks võtta 5 õpilast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(Kooli võistluse protokoll tuleb esitada koos arvulise registreerimisega hiljemalt 20.nov. 2024 </w:t>
      </w:r>
      <w:hyperlink r:id="rId2">
        <w:r>
          <w:rPr>
            <w:rStyle w:val="InternetLink"/>
            <w:sz w:val="22"/>
            <w:szCs w:val="22"/>
          </w:rPr>
          <w:t>rokklaine@gmail.com</w:t>
        </w:r>
      </w:hyperlink>
      <w:r>
        <w:rPr>
          <w:b/>
          <w:bCs/>
          <w:sz w:val="22"/>
          <w:szCs w:val="22"/>
          <w:lang w:val="et-EE"/>
        </w:rPr>
        <w:t xml:space="preserve"> )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Arvuline eelregistreerimine hiljemalt    20.nov. 2024   53490954</w:t>
      </w:r>
      <w:r>
        <w:rPr/>
        <w:t xml:space="preserve"> </w:t>
      </w:r>
      <w:hyperlink r:id="rId3">
        <w:r>
          <w:rPr>
            <w:rStyle w:val="InternetLink"/>
          </w:rPr>
          <w:t>rokklaine@gmail.com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T __,   EP___, DT___, DP___,CT___,CP___,BT___,BP___,AT___,AP___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mitu õpilast, millises vanuses arvulisel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apla MSL koolispor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742"/>
        <w:gridCol w:w="3737"/>
        <w:gridCol w:w="679"/>
        <w:gridCol w:w="1166"/>
        <w:gridCol w:w="1798"/>
        <w:gridCol w:w="883"/>
      </w:tblGrid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70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use nimetus:-------------------------------------------------------------Vanuskla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eja nimi:------------------------------------------------------------------</w:t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ollektiiv:------------------------------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oor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ärv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astase nimi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Jä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Tulemu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Kokku punk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1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2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3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4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5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Kokku punkte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86" w:hRule="atLeast"/>
        </w:trPr>
        <w:tc>
          <w:tcPr>
            <w:tcW w:w="679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>
              <w:bottom w:val="dash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8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70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use nimetus:------------------------------------------------------------Vanuskla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51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Võistleja nimi:------------------------------------------------------------------</w:t>
            </w:r>
          </w:p>
        </w:tc>
        <w:tc>
          <w:tcPr>
            <w:tcW w:w="3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  <w:t>Kollektiiv:------------------------------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oor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ärv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Vastase nimi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Järk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Tulemu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t-EE" w:eastAsia="et-EE"/>
              </w:rPr>
              <w:t>Kokku punk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1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2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3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4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  <w:t>5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t-EE" w:eastAsia="et-E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  <w:t>Kokku punkte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hyperlink" Target="mailto:rokkla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8:00Z</dcterms:created>
  <dc:creator>Kulka</dc:creator>
  <dc:description/>
  <cp:keywords/>
  <dc:language>en-US</dc:language>
  <cp:lastModifiedBy>Laine</cp:lastModifiedBy>
  <cp:lastPrinted>2024-10-15T16:32:00Z</cp:lastPrinted>
  <dcterms:modified xsi:type="dcterms:W3CDTF">2024-10-15T13:35:00Z</dcterms:modified>
  <cp:revision>9</cp:revision>
  <dc:subject/>
  <dc:title>                    Rapla maakonna murdmaajooksu meistrivõistluste</dc:title>
</cp:coreProperties>
</file>