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apla  maakonna koolinoorte lauatennise individuaal MV</w:t>
      </w:r>
    </w:p>
    <w:p>
      <w:pPr>
        <w:pStyle w:val="Heading3"/>
        <w:ind w:left="3600" w:firstLine="720"/>
        <w:rPr/>
      </w:pPr>
      <w:r>
        <w:rPr/>
        <w:t xml:space="preserve"> </w:t>
      </w:r>
      <w:r>
        <w:rPr/>
        <w:t>Alus  07.11.2024</w:t>
      </w:r>
    </w:p>
    <w:p>
      <w:pPr>
        <w:pStyle w:val="Normal"/>
        <w:rPr/>
      </w:pPr>
      <w:r>
        <w:rPr>
          <w:b/>
          <w:bCs/>
          <w:u w:val="single"/>
        </w:rPr>
        <w:t xml:space="preserve">E-klass (2014 ja hiljem sündinud)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</w:rPr>
        <w:t>Tütarlapsed</w:t>
      </w:r>
      <w:r>
        <w:rPr/>
        <w:t xml:space="preserve">   (mängiti ühist turniiri  ET;DT)</w:t>
      </w:r>
    </w:p>
    <w:p>
      <w:pPr>
        <w:pStyle w:val="Normal"/>
        <w:rPr/>
      </w:pPr>
      <w:r>
        <w:rPr/>
        <w:t>1.Emily</w:t>
        <w:tab/>
        <w:tab/>
        <w:t>Tähtla</w:t>
        <w:tab/>
        <w:tab/>
        <w:tab/>
        <w:t>Alu Koo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oeglapsed </w:t>
      </w:r>
    </w:p>
    <w:p>
      <w:pPr>
        <w:pStyle w:val="Normal"/>
        <w:rPr/>
      </w:pPr>
      <w:r>
        <w:rPr/>
        <w:t>1.Henri</w:t>
        <w:tab/>
        <w:tab/>
        <w:t>Vahtra</w:t>
        <w:tab/>
        <w:tab/>
        <w:tab/>
        <w:t>Rapla Vesiroosi Kool</w:t>
      </w:r>
    </w:p>
    <w:p>
      <w:pPr>
        <w:pStyle w:val="Normal"/>
        <w:rPr/>
      </w:pPr>
      <w:r>
        <w:rPr/>
        <w:t>2.Arthur</w:t>
        <w:tab/>
        <w:tab/>
        <w:t>Meresmaa</w:t>
        <w:tab/>
        <w:tab/>
        <w:t>Rapla Vesiroosi Kool</w:t>
      </w:r>
    </w:p>
    <w:p>
      <w:pPr>
        <w:pStyle w:val="Normal"/>
        <w:rPr/>
      </w:pPr>
      <w:r>
        <w:rPr/>
        <w:t>3.Kaspar</w:t>
        <w:tab/>
        <w:tab/>
        <w:t>Riim</w:t>
        <w:tab/>
        <w:tab/>
        <w:tab/>
        <w:t>Rapla Vesiroosi Kool</w:t>
      </w:r>
    </w:p>
    <w:p>
      <w:pPr>
        <w:pStyle w:val="Normal"/>
        <w:rPr/>
      </w:pPr>
      <w:r>
        <w:rPr/>
        <w:t>4.Marcus</w:t>
        <w:tab/>
        <w:tab/>
        <w:t>Maidla</w:t>
        <w:tab/>
        <w:tab/>
        <w:tab/>
        <w:t>Alu   Kool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-klass (2012-2013</w:t>
      </w:r>
      <w:r>
        <w:rPr>
          <w:b/>
          <w:bCs/>
        </w:rPr>
        <w:t xml:space="preserve">) </w:t>
      </w:r>
    </w:p>
    <w:p>
      <w:pPr>
        <w:pStyle w:val="Normal"/>
        <w:rPr/>
      </w:pPr>
      <w:r>
        <w:rPr>
          <w:b/>
          <w:u w:val="single"/>
        </w:rPr>
        <w:t xml:space="preserve">Tütarlapsed </w:t>
      </w:r>
      <w:r>
        <w:rPr/>
        <w:t>(mängiti ühist turniiri  ET;DT)</w:t>
      </w:r>
    </w:p>
    <w:p>
      <w:pPr>
        <w:pStyle w:val="Normal"/>
        <w:rPr/>
      </w:pPr>
      <w:r>
        <w:rPr/>
        <w:t>1. Marta-Lisandra</w:t>
        <w:tab/>
        <w:t>Ansi</w:t>
        <w:tab/>
        <w:tab/>
        <w:tab/>
        <w:t>Juuru E.Vilde Kool</w:t>
      </w:r>
    </w:p>
    <w:p>
      <w:pPr>
        <w:pStyle w:val="Normal"/>
        <w:rPr/>
      </w:pPr>
      <w:r>
        <w:rPr/>
        <w:t>2.Merit</w:t>
        <w:tab/>
        <w:tab/>
        <w:tab/>
        <w:t>Mõtt</w:t>
        <w:tab/>
        <w:tab/>
        <w:tab/>
        <w:t>Alu   Kool</w:t>
      </w:r>
    </w:p>
    <w:p>
      <w:pPr>
        <w:pStyle w:val="Normal"/>
        <w:rPr/>
      </w:pPr>
      <w:r>
        <w:rPr/>
        <w:t>3.Gritt</w:t>
        <w:tab/>
        <w:tab/>
        <w:tab/>
        <w:t>Roosla</w:t>
        <w:tab/>
        <w:tab/>
        <w:tab/>
        <w:t>Alu   Kool</w:t>
      </w:r>
    </w:p>
    <w:p>
      <w:pPr>
        <w:pStyle w:val="Normal"/>
        <w:rPr/>
      </w:pPr>
      <w:r>
        <w:rPr>
          <w:b/>
          <w:u w:val="single"/>
        </w:rPr>
        <w:t>Poeglapsed</w:t>
      </w:r>
      <w:r>
        <w:rPr>
          <w:bCs/>
        </w:rPr>
        <w:tab/>
        <w:tab/>
      </w:r>
    </w:p>
    <w:p>
      <w:pPr>
        <w:pStyle w:val="Normal"/>
        <w:rPr/>
      </w:pPr>
      <w:r>
        <w:rPr/>
        <w:t>1.Karl Erik</w:t>
        <w:tab/>
        <w:tab/>
        <w:t>Vahtra</w:t>
        <w:tab/>
        <w:tab/>
        <w:tab/>
        <w:t>Rapla Vesiroosi Kool</w:t>
      </w:r>
    </w:p>
    <w:p>
      <w:pPr>
        <w:pStyle w:val="Normal"/>
        <w:rPr/>
      </w:pPr>
      <w:r>
        <w:rPr/>
        <w:t>2.Ravel</w:t>
        <w:tab/>
        <w:tab/>
        <w:t>Reingold</w:t>
        <w:tab/>
        <w:tab/>
        <w:t>Rapla Vesiroosi Kool</w:t>
      </w:r>
    </w:p>
    <w:p>
      <w:pPr>
        <w:pStyle w:val="Normal"/>
        <w:rPr/>
      </w:pPr>
      <w:r>
        <w:rPr/>
        <w:t>3.Kevin</w:t>
        <w:tab/>
        <w:tab/>
        <w:t>Kivikangur</w:t>
        <w:tab/>
        <w:tab/>
        <w:t>Juuru E.Vilde Kool</w:t>
      </w:r>
    </w:p>
    <w:p>
      <w:pPr>
        <w:pStyle w:val="Normal"/>
        <w:rPr/>
      </w:pPr>
      <w:r>
        <w:rPr/>
        <w:t>4.Eugen</w:t>
        <w:tab/>
        <w:tab/>
        <w:t>Sturm</w:t>
        <w:tab/>
        <w:tab/>
        <w:tab/>
        <w:t>Valtu  Põhikool</w:t>
      </w:r>
    </w:p>
    <w:p>
      <w:pPr>
        <w:pStyle w:val="Normal"/>
        <w:rPr/>
      </w:pPr>
      <w:r>
        <w:rPr/>
        <w:t>5.Karel</w:t>
        <w:tab/>
        <w:tab/>
        <w:tab/>
        <w:t>Korsen</w:t>
        <w:tab/>
        <w:tab/>
        <w:tab/>
        <w:t>Rapla Vesiroosi Kool</w:t>
      </w:r>
    </w:p>
    <w:p>
      <w:pPr>
        <w:pStyle w:val="Normal"/>
        <w:rPr/>
      </w:pPr>
      <w:r>
        <w:rPr/>
        <w:t>6.Stefan</w:t>
        <w:tab/>
        <w:tab/>
        <w:t>Seinpalu</w:t>
        <w:tab/>
        <w:tab/>
        <w:t>Kehtna  Põhikool</w:t>
      </w:r>
    </w:p>
    <w:p>
      <w:pPr>
        <w:pStyle w:val="Normal"/>
        <w:rPr/>
      </w:pPr>
      <w:r>
        <w:rPr/>
        <w:t>7.Kerden</w:t>
        <w:tab/>
        <w:tab/>
        <w:t>Essi</w:t>
        <w:tab/>
        <w:tab/>
        <w:tab/>
        <w:t>Alu   Kool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  <w:bCs/>
          <w:u w:val="single"/>
        </w:rPr>
        <w:t>C-klass (2010-2011)</w:t>
      </w:r>
      <w:r>
        <w:rPr>
          <w:b/>
          <w:bCs/>
        </w:rPr>
        <w:tab/>
      </w:r>
    </w:p>
    <w:p>
      <w:pPr>
        <w:pStyle w:val="Normal"/>
        <w:rPr/>
      </w:pPr>
      <w:r>
        <w:rPr>
          <w:b/>
          <w:u w:val="single"/>
        </w:rPr>
        <w:t xml:space="preserve">Tütarlapsed   </w:t>
      </w:r>
      <w:r>
        <w:rPr/>
        <w:t>(mängiti ühist turniiri  CT;BT)</w:t>
      </w:r>
    </w:p>
    <w:p>
      <w:pPr>
        <w:pStyle w:val="Normal"/>
        <w:rPr/>
      </w:pPr>
      <w:r>
        <w:rPr/>
        <w:t>1. Marie</w:t>
        <w:tab/>
        <w:tab/>
        <w:t>Laurimaa</w:t>
        <w:tab/>
        <w:tab/>
        <w:t>Valtu  Põhikool</w:t>
      </w:r>
    </w:p>
    <w:p>
      <w:pPr>
        <w:pStyle w:val="Normal"/>
        <w:rPr/>
      </w:pPr>
      <w:r>
        <w:rPr/>
        <w:t>2.Kätriin</w:t>
        <w:tab/>
        <w:tab/>
        <w:t>Lehtsalu</w:t>
        <w:tab/>
        <w:tab/>
        <w:t>Rapla Vesiroosi Koo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oeglapsed </w:t>
      </w:r>
    </w:p>
    <w:p>
      <w:pPr>
        <w:pStyle w:val="Normal"/>
        <w:rPr/>
      </w:pPr>
      <w:r>
        <w:rPr/>
        <w:t xml:space="preserve">1. Jan </w:t>
        <w:tab/>
        <w:tab/>
        <w:tab/>
        <w:t>Torjus</w:t>
        <w:tab/>
        <w:tab/>
        <w:tab/>
        <w:t>Rapla Vesiroosi Kool</w:t>
      </w:r>
    </w:p>
    <w:p>
      <w:pPr>
        <w:pStyle w:val="Normal"/>
        <w:rPr/>
      </w:pPr>
      <w:r>
        <w:rPr/>
        <w:t xml:space="preserve">2. Marten </w:t>
        <w:tab/>
        <w:tab/>
        <w:t>Mõtsnik</w:t>
        <w:tab/>
        <w:tab/>
        <w:t>Rapla Vesiroosi Kool</w:t>
      </w:r>
    </w:p>
    <w:p>
      <w:pPr>
        <w:pStyle w:val="Normal"/>
        <w:rPr/>
      </w:pPr>
      <w:r>
        <w:rPr/>
        <w:t>3.Markkus</w:t>
        <w:tab/>
        <w:tab/>
        <w:t>Lääts</w:t>
        <w:tab/>
        <w:tab/>
        <w:tab/>
        <w:t>Rapla Kesklinna Kool</w:t>
        <w:tab/>
      </w:r>
    </w:p>
    <w:p>
      <w:pPr>
        <w:pStyle w:val="Normal"/>
        <w:rPr/>
      </w:pPr>
      <w:r>
        <w:rPr/>
        <w:t>4.Mihkel</w:t>
        <w:tab/>
        <w:tab/>
        <w:t>Kallasmaa</w:t>
        <w:tab/>
        <w:tab/>
        <w:t>Juuru E.Vilde Kool</w:t>
      </w:r>
    </w:p>
    <w:p>
      <w:pPr>
        <w:pStyle w:val="Normal"/>
        <w:rPr/>
      </w:pPr>
      <w:r>
        <w:rPr/>
        <w:t>5.Otto</w:t>
        <w:tab/>
        <w:tab/>
        <w:tab/>
        <w:t>Link</w:t>
        <w:tab/>
        <w:tab/>
        <w:tab/>
        <w:t>Valtu Põhikool</w:t>
      </w:r>
    </w:p>
    <w:p>
      <w:pPr>
        <w:pStyle w:val="Normal"/>
        <w:rPr/>
      </w:pPr>
      <w:r>
        <w:rPr/>
        <w:t>6. Sander</w:t>
        <w:tab/>
        <w:tab/>
        <w:t>Sarri</w:t>
        <w:tab/>
        <w:tab/>
        <w:tab/>
        <w:t>Juuru E.Vilde Kool</w:t>
      </w:r>
    </w:p>
    <w:p>
      <w:pPr>
        <w:pStyle w:val="Normal"/>
        <w:rPr/>
      </w:pPr>
      <w:r>
        <w:rPr/>
        <w:t>7.Rauno</w:t>
        <w:tab/>
        <w:tab/>
        <w:t>Simmul</w:t>
        <w:tab/>
        <w:tab/>
        <w:t>Kehtna Põhikool</w:t>
      </w:r>
    </w:p>
    <w:p>
      <w:pPr>
        <w:pStyle w:val="Normal"/>
        <w:rPr/>
      </w:pPr>
      <w:r>
        <w:rPr/>
        <w:t>8.Jasper</w:t>
        <w:tab/>
        <w:tab/>
        <w:t>Sildoja</w:t>
        <w:tab/>
        <w:tab/>
        <w:tab/>
        <w:t>Kehtna Põhikool</w:t>
      </w:r>
    </w:p>
    <w:p>
      <w:pPr>
        <w:pStyle w:val="Normal"/>
        <w:rPr/>
      </w:pPr>
      <w:r>
        <w:rPr/>
        <w:t>9.Egert</w:t>
        <w:tab/>
        <w:tab/>
        <w:tab/>
        <w:t>Karivere</w:t>
        <w:tab/>
        <w:tab/>
        <w:t>Valtu Põhikool</w:t>
      </w:r>
    </w:p>
    <w:p>
      <w:pPr>
        <w:pStyle w:val="Normal"/>
        <w:rPr/>
      </w:pPr>
      <w:r>
        <w:rPr/>
        <w:t>10. Gregor</w:t>
        <w:tab/>
        <w:tab/>
        <w:t>Lukas</w:t>
        <w:tab/>
        <w:tab/>
        <w:tab/>
        <w:t>Juuru E.Vilde Kool</w:t>
      </w:r>
    </w:p>
    <w:p>
      <w:pPr>
        <w:pStyle w:val="Normal"/>
        <w:rPr/>
      </w:pPr>
      <w:r>
        <w:rPr/>
        <w:t>11.Gregory</w:t>
        <w:tab/>
        <w:tab/>
        <w:t>Rõbtšenkov</w:t>
        <w:tab/>
        <w:tab/>
        <w:t>Kabala LA-PK</w:t>
      </w:r>
    </w:p>
    <w:p>
      <w:pPr>
        <w:pStyle w:val="Normal"/>
        <w:rPr/>
      </w:pPr>
      <w:r>
        <w:rPr/>
        <w:t>12.Taavi</w:t>
        <w:tab/>
        <w:tab/>
        <w:t xml:space="preserve">Mikkolt </w:t>
        <w:tab/>
        <w:tab/>
        <w:t>Kabala LA-P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Cs w:val="false"/>
          <w:sz w:val="24"/>
          <w:u w:val="single"/>
        </w:rPr>
        <w:t>B-klass (2008-2009)</w:t>
      </w:r>
    </w:p>
    <w:p>
      <w:pPr>
        <w:pStyle w:val="Normal"/>
        <w:rPr/>
      </w:pPr>
      <w:r>
        <w:rPr>
          <w:b/>
          <w:u w:val="single"/>
        </w:rPr>
        <w:t>Tütarlapsed</w:t>
      </w:r>
      <w:r>
        <w:rPr>
          <w:u w:val="single"/>
        </w:rPr>
        <w:t xml:space="preserve"> </w:t>
      </w:r>
      <w:r>
        <w:rPr/>
        <w:t>(mängiti ühist turniiri  CT;BT)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1.Maribel</w:t>
        <w:tab/>
        <w:tab/>
        <w:t>Laidmets</w:t>
        <w:tab/>
        <w:tab/>
        <w:t>Valtu Põhikool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>
          <w:sz w:val="24"/>
          <w:u w:val="single"/>
        </w:rPr>
        <w:t>Poeglapsed -(</w:t>
      </w:r>
      <w:r>
        <w:rPr>
          <w:b w:val="false"/>
          <w:bCs w:val="false"/>
          <w:sz w:val="24"/>
          <w:u w:val="single"/>
        </w:rPr>
        <w:t>mängiti ühist turniiri  BP;AP)</w:t>
      </w:r>
    </w:p>
    <w:p>
      <w:pPr>
        <w:pStyle w:val="Normal"/>
        <w:numPr>
          <w:ilvl w:val="0"/>
          <w:numId w:val="1"/>
        </w:numPr>
        <w:rPr/>
      </w:pPr>
      <w:r>
        <w:rPr/>
        <w:t>1.Alex</w:t>
        <w:tab/>
        <w:tab/>
        <w:tab/>
        <w:t>Rahuoja</w:t>
        <w:tab/>
        <w:tab/>
        <w:t>Kabala</w:t>
        <w:tab/>
        <w:t>LA-PK</w:t>
      </w:r>
    </w:p>
    <w:p>
      <w:pPr>
        <w:pStyle w:val="Normal"/>
        <w:numPr>
          <w:ilvl w:val="0"/>
          <w:numId w:val="1"/>
        </w:numPr>
        <w:rPr/>
      </w:pPr>
      <w:r>
        <w:rPr/>
        <w:t>2. Kaspar</w:t>
        <w:tab/>
        <w:tab/>
        <w:t>Meresmaa</w:t>
        <w:tab/>
        <w:tab/>
        <w:t>Rapla  Vesiroosi Kool</w:t>
      </w:r>
    </w:p>
    <w:p>
      <w:pPr>
        <w:pStyle w:val="Normal"/>
        <w:numPr>
          <w:ilvl w:val="0"/>
          <w:numId w:val="1"/>
        </w:numPr>
        <w:rPr/>
      </w:pPr>
      <w:r>
        <w:rPr/>
        <w:t>3.Kristo</w:t>
        <w:tab/>
        <w:tab/>
        <w:t>Kerno</w:t>
        <w:tab/>
        <w:tab/>
        <w:tab/>
        <w:t>Kohila Mõisakoo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4.Marten </w:t>
        <w:tab/>
        <w:tab/>
        <w:t>Vonk</w:t>
        <w:tab/>
        <w:tab/>
        <w:tab/>
        <w:t>Hagudi</w:t>
        <w:tab/>
        <w:t xml:space="preserve"> Põhikool</w:t>
      </w:r>
    </w:p>
    <w:p>
      <w:pPr>
        <w:pStyle w:val="Normal"/>
        <w:numPr>
          <w:ilvl w:val="0"/>
          <w:numId w:val="1"/>
        </w:numPr>
        <w:rPr/>
      </w:pPr>
      <w:r>
        <w:rPr/>
        <w:t>5. Rasmus</w:t>
        <w:tab/>
        <w:tab/>
        <w:t>Roosmäe</w:t>
        <w:tab/>
        <w:tab/>
        <w:t>Hagudi Põhikool</w:t>
      </w:r>
    </w:p>
    <w:p>
      <w:pPr>
        <w:pStyle w:val="Normal"/>
        <w:numPr>
          <w:ilvl w:val="0"/>
          <w:numId w:val="1"/>
        </w:numPr>
        <w:rPr/>
      </w:pPr>
      <w:r>
        <w:rPr/>
        <w:t>6. Harald</w:t>
        <w:tab/>
        <w:tab/>
        <w:t>Aas</w:t>
        <w:tab/>
        <w:tab/>
        <w:tab/>
        <w:t>Hagudi Põhikool</w:t>
      </w:r>
    </w:p>
    <w:p>
      <w:pPr>
        <w:pStyle w:val="Normal"/>
        <w:numPr>
          <w:ilvl w:val="0"/>
          <w:numId w:val="1"/>
        </w:numPr>
        <w:rPr/>
      </w:pPr>
      <w:r>
        <w:rPr/>
        <w:t>7. Rannar</w:t>
        <w:tab/>
        <w:tab/>
        <w:t>Kiviste</w:t>
        <w:tab/>
        <w:tab/>
        <w:tab/>
        <w:t>Juuru E.Vilde Kool</w:t>
      </w:r>
    </w:p>
    <w:p>
      <w:pPr>
        <w:pStyle w:val="Normal"/>
        <w:rPr/>
      </w:pPr>
      <w:r>
        <w:rPr/>
        <w:t>8.Karl-Markus</w:t>
        <w:tab/>
        <w:tab/>
        <w:t>Järvela</w:t>
        <w:tab/>
        <w:tab/>
        <w:tab/>
        <w:t>Kehtna Põhikool</w:t>
      </w:r>
    </w:p>
    <w:p>
      <w:pPr>
        <w:pStyle w:val="Normal"/>
        <w:numPr>
          <w:ilvl w:val="0"/>
          <w:numId w:val="1"/>
        </w:numPr>
        <w:rPr/>
      </w:pPr>
      <w:r>
        <w:rPr/>
        <w:t>9.Marten</w:t>
        <w:tab/>
        <w:tab/>
        <w:t>Laidmets</w:t>
        <w:tab/>
        <w:tab/>
        <w:t>Valtu   Põhikool</w:t>
      </w:r>
    </w:p>
    <w:p>
      <w:pPr>
        <w:pStyle w:val="Normal"/>
        <w:numPr>
          <w:ilvl w:val="0"/>
          <w:numId w:val="1"/>
        </w:numPr>
        <w:rPr/>
      </w:pPr>
      <w:r>
        <w:rPr/>
        <w:t>10.Artur</w:t>
        <w:tab/>
        <w:tab/>
        <w:t>Altmets</w:t>
        <w:tab/>
        <w:tab/>
        <w:t>Valtu   Põhikool</w:t>
      </w:r>
    </w:p>
    <w:p>
      <w:pPr>
        <w:pStyle w:val="Normal"/>
        <w:numPr>
          <w:ilvl w:val="0"/>
          <w:numId w:val="1"/>
        </w:numPr>
        <w:rPr/>
      </w:pPr>
      <w:r>
        <w:rPr/>
        <w:t>11.Andres</w:t>
        <w:tab/>
        <w:tab/>
        <w:t xml:space="preserve">Mägi </w:t>
        <w:tab/>
        <w:tab/>
        <w:tab/>
        <w:t>Juuru E.Vilde Kool</w:t>
      </w:r>
    </w:p>
    <w:p>
      <w:pPr>
        <w:pStyle w:val="Normal"/>
        <w:numPr>
          <w:ilvl w:val="0"/>
          <w:numId w:val="1"/>
        </w:numPr>
        <w:rPr/>
      </w:pPr>
      <w:r>
        <w:rPr/>
        <w:t>12.Enrico</w:t>
        <w:tab/>
        <w:tab/>
        <w:t>Mägi</w:t>
        <w:tab/>
        <w:tab/>
        <w:tab/>
        <w:t>Juuru E.Vilde Kool</w:t>
      </w:r>
    </w:p>
    <w:p>
      <w:pPr>
        <w:pStyle w:val="Normal"/>
        <w:rPr/>
      </w:pPr>
      <w:r>
        <w:rPr>
          <w:b/>
          <w:bCs/>
          <w:u w:val="single"/>
        </w:rPr>
        <w:t>A-klass (2007 ja varem sündinud  19 aastased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ütarlapsed</w:t>
      </w:r>
    </w:p>
    <w:p>
      <w:pPr>
        <w:pStyle w:val="Normal"/>
        <w:rPr/>
      </w:pPr>
      <w:r>
        <w:rPr/>
        <w:t>Ei olnud osalejaid.</w:t>
      </w:r>
    </w:p>
    <w:p>
      <w:pPr>
        <w:pStyle w:val="Normal"/>
        <w:rPr/>
      </w:pPr>
      <w:r>
        <w:rPr>
          <w:b/>
          <w:bCs/>
          <w:u w:val="single"/>
        </w:rPr>
        <w:t>Poeglapsed-(</w:t>
      </w:r>
      <w:r>
        <w:rPr>
          <w:u w:val="single"/>
        </w:rPr>
        <w:t>mängiti ühist turniiri   BP;AP)</w:t>
      </w:r>
    </w:p>
    <w:p>
      <w:pPr>
        <w:pStyle w:val="Normal"/>
        <w:rPr/>
      </w:pPr>
      <w:r>
        <w:rPr/>
        <w:t>1.</w:t>
      </w:r>
      <w:r>
        <w:rPr>
          <w:bCs/>
        </w:rPr>
        <w:t xml:space="preserve"> </w:t>
      </w:r>
      <w:r>
        <w:rPr/>
        <w:t>Raigo</w:t>
        <w:tab/>
        <w:tab/>
        <w:t>Kuusmaa</w:t>
        <w:tab/>
        <w:tab/>
        <w:t>Kehtna Põhikoo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Peakohtunik:  Kalju Kal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easekretär: Laine Rok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Lis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apla Haigla poolt väljapandud rändkarikas C-klassi võitjale noormehele on aastate lõikes järgmine:</w:t>
      </w:r>
    </w:p>
    <w:p>
      <w:pPr>
        <w:pStyle w:val="Normal"/>
        <w:rPr>
          <w:sz w:val="22"/>
        </w:rPr>
      </w:pPr>
      <w:r>
        <w:rPr>
          <w:sz w:val="22"/>
        </w:rPr>
        <w:t>1986-Andres Laasma</w:t>
        <w:tab/>
        <w:t xml:space="preserve">   1998-Alvar Oviir                      2010-Erki Nõmm   </w:t>
        <w:tab/>
        <w:t xml:space="preserve">2022 Alex Rahuoja        </w:t>
        <w:tab/>
      </w:r>
    </w:p>
    <w:p>
      <w:pPr>
        <w:pStyle w:val="Normal"/>
        <w:rPr/>
      </w:pPr>
      <w:r>
        <w:rPr>
          <w:sz w:val="22"/>
        </w:rPr>
        <w:t>1987-Margus Nurmsalu</w:t>
        <w:tab/>
        <w:t xml:space="preserve">   1999-Alvar Oviir</w:t>
        <w:tab/>
        <w:tab/>
        <w:t>2011-Antero Raismaa</w:t>
        <w:tab/>
        <w:t>2023 Alex Rahuoja</w:t>
        <w:tab/>
      </w:r>
    </w:p>
    <w:p>
      <w:pPr>
        <w:pStyle w:val="Normal"/>
        <w:rPr/>
      </w:pPr>
      <w:r>
        <w:rPr>
          <w:sz w:val="22"/>
        </w:rPr>
        <w:t>1988-Margus Nurmsalu</w:t>
        <w:tab/>
        <w:t xml:space="preserve">   2000-Kaarel Oviir                    2012-Antero Raismaa    2024 Jan Torjus 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1989-Almar Rahuoja</w:t>
        <w:tab/>
        <w:t xml:space="preserve">   2001-Kaarel Oviir   </w:t>
        <w:tab/>
        <w:tab/>
        <w:t>2013-Karl Lõhmus</w:t>
        <w:tab/>
        <w:t xml:space="preserve"> 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1990-Karmo Kreuz</w:t>
        <w:tab/>
        <w:t xml:space="preserve">   2002-Jörgen Krabi</w:t>
        <w:tab/>
        <w:t xml:space="preserve">             2014-Andres Kauri</w:t>
      </w:r>
    </w:p>
    <w:p>
      <w:pPr>
        <w:pStyle w:val="Normal"/>
        <w:rPr>
          <w:sz w:val="22"/>
        </w:rPr>
      </w:pPr>
      <w:r>
        <w:rPr>
          <w:sz w:val="22"/>
        </w:rPr>
        <w:t>1991-Taivo Tüvist</w:t>
        <w:tab/>
        <w:t xml:space="preserve">   2003-Taavi Sau                        2015-Tanel Toomla</w:t>
      </w:r>
    </w:p>
    <w:p>
      <w:pPr>
        <w:pStyle w:val="Normal"/>
        <w:rPr>
          <w:sz w:val="22"/>
        </w:rPr>
      </w:pPr>
      <w:r>
        <w:rPr>
          <w:sz w:val="22"/>
        </w:rPr>
        <w:t>1992-Priidu Vaher</w:t>
        <w:tab/>
        <w:t xml:space="preserve">   2004-Erno Rohtoja</w:t>
        <w:tab/>
        <w:tab/>
        <w:t xml:space="preserve">2016-Heiki Vaabel  </w:t>
      </w:r>
    </w:p>
    <w:p>
      <w:pPr>
        <w:pStyle w:val="Normal"/>
        <w:rPr>
          <w:sz w:val="22"/>
        </w:rPr>
      </w:pPr>
      <w:r>
        <w:rPr>
          <w:sz w:val="22"/>
        </w:rPr>
        <w:t>1993-Martin Roško</w:t>
        <w:tab/>
        <w:t xml:space="preserve">   2005-Dmitri Rozgonjuk           2017-Romet Rättel</w:t>
        <w:tab/>
        <w:tab/>
      </w:r>
    </w:p>
    <w:p>
      <w:pPr>
        <w:pStyle w:val="Normal"/>
        <w:rPr>
          <w:sz w:val="28"/>
        </w:rPr>
      </w:pPr>
      <w:r>
        <w:rPr>
          <w:sz w:val="22"/>
        </w:rPr>
        <w:t>1994-Martin Roško</w:t>
        <w:tab/>
        <w:t xml:space="preserve">   2006-Robert Roosimägi</w:t>
        <w:tab/>
        <w:t>2018-Romet Rättel</w:t>
        <w:tab/>
        <w:tab/>
        <w:tab/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  <w:t xml:space="preserve">1995-Margus Tukk           2007-Robert Roosimägi  </w:t>
        <w:tab/>
        <w:t xml:space="preserve">2019-Jasper Jakobson </w:t>
      </w:r>
    </w:p>
    <w:p>
      <w:pPr>
        <w:pStyle w:val="Normal"/>
        <w:rPr/>
      </w:pPr>
      <w:r>
        <w:rPr>
          <w:sz w:val="22"/>
        </w:rPr>
        <w:t>1996-Toivo Sepp              2008-Märt Lõhmus</w:t>
        <w:tab/>
        <w:tab/>
        <w:t xml:space="preserve">2020- </w:t>
      </w:r>
      <w:r>
        <w:rPr>
          <w:sz w:val="16"/>
          <w:szCs w:val="16"/>
        </w:rPr>
        <w:t>ei toimunud seose COVID karantiiniga</w:t>
      </w:r>
    </w:p>
    <w:p>
      <w:pPr>
        <w:pStyle w:val="Normal"/>
        <w:rPr>
          <w:sz w:val="22"/>
        </w:rPr>
      </w:pPr>
      <w:r>
        <w:rPr>
          <w:sz w:val="22"/>
        </w:rPr>
        <w:t>1997-Toivo Sepp</w:t>
        <w:tab/>
        <w:t xml:space="preserve">   2009-Raimo Tammepuu</w:t>
        <w:tab/>
        <w:t>2021-Jaagup Pajumets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Liguvaikefont1">
    <w:name w:val="Lõigu vaikefont1"/>
    <w:qFormat/>
    <w:rPr/>
  </w:style>
  <w:style w:type="character" w:styleId="Pealkiri1Mrk">
    <w:name w:val="Pealkiri 1 Märk"/>
    <w:basedOn w:val="Liguvaikefont1"/>
    <w:qFormat/>
    <w:rPr>
      <w:b/>
      <w:bCs/>
      <w:sz w:val="24"/>
      <w:szCs w:val="24"/>
    </w:rPr>
  </w:style>
  <w:style w:type="character" w:styleId="Pealkiri2Mrk">
    <w:name w:val="Pealkiri 2 Märk"/>
    <w:basedOn w:val="Liguvaikefont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Lucida Sans"/>
      <w:lang w:val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26:00Z</dcterms:created>
  <dc:creator>-</dc:creator>
  <dc:description/>
  <cp:keywords/>
  <dc:language>en-US</dc:language>
  <cp:lastModifiedBy>Laine</cp:lastModifiedBy>
  <cp:lastPrinted>2018-11-12T15:21:00Z</cp:lastPrinted>
  <dcterms:modified xsi:type="dcterms:W3CDTF">2024-11-08T13:16:00Z</dcterms:modified>
  <cp:revision>33</cp:revision>
  <dc:subject/>
  <dc:title>Koolisport</dc:title>
</cp:coreProperties>
</file>