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 xml:space="preserve">Rapla maakonna koolinoorte  4.-6.-klassi saalijalgpalli   EV </w:t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  <w:t>juhen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Eesmärk:  </w:t>
      </w:r>
      <w:r>
        <w:rPr/>
        <w:t xml:space="preserve">populariseerida jalgpalli,  selgitada välja paremad. </w:t>
        <w:tab/>
        <w:tab/>
        <w:tab/>
        <w:tab/>
      </w:r>
    </w:p>
    <w:p>
      <w:pPr>
        <w:pStyle w:val="Heading4"/>
        <w:rPr/>
      </w:pPr>
      <w:r>
        <w:rPr/>
        <w:t xml:space="preserve">Aeg ja koht: Võistlus toimub  R- 07. märts  2025 a. Sadolin Spordihoones. 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Osavõtjad: </w:t>
      </w:r>
      <w:r>
        <w:rPr/>
        <w:t>Võistlusest võivad osa võtta  4.-6. -klassi tüdrukute ja poiste võistkonnad. Võistkonna moodustavad ühes  koolis õppivad  õpilased.Väljakul</w:t>
      </w:r>
      <w:r>
        <w:rPr>
          <w:sz w:val="28"/>
          <w:szCs w:val="28"/>
        </w:rPr>
        <w:t xml:space="preserve"> </w:t>
      </w:r>
      <w:r>
        <w:rPr/>
        <w:t xml:space="preserve">1+4 mängijat,võistkonnas </w:t>
      </w:r>
      <w:r>
        <w:rPr>
          <w:bCs/>
        </w:rPr>
        <w:t>max. 10 mängijat</w:t>
      </w:r>
      <w:r>
        <w:rPr/>
        <w:t xml:space="preserve">.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Mänguaeg ja süsteem selgub peale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eelregistreerimist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NB!  Alla 300 õpilasega koolidel lubatud kasutada  võistkonnas  nooremaid õpilasi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Osaleda ei tohi  õpilased, kes on jäänud klassikursust kordama rohkem kui 1 õppeaasta 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</w:t>
      </w:r>
      <w:r>
        <w:rPr>
          <w:sz w:val="20"/>
          <w:szCs w:val="20"/>
        </w:rPr>
        <w:t>(NB! Maakonna 1.-3.klasside saalijalgpall   N -10.04.2025- T;P;sega)</w:t>
        <w:tab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B! </w:t>
      </w:r>
      <w:r>
        <w:rPr>
          <w:b/>
          <w:sz w:val="16"/>
          <w:szCs w:val="16"/>
          <w:u w:val="single"/>
        </w:rPr>
        <w:t>Kui osaleb mõnes grupis 2 võistkonda,siis toimuvad mängud koos eelneva grupiga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16"/>
          <w:szCs w:val="16"/>
          <w:u w:val="single"/>
        </w:rPr>
        <w:t>eraldi arvestust ja autasustamist ei toimu.</w:t>
      </w:r>
    </w:p>
    <w:p>
      <w:pPr>
        <w:pStyle w:val="Normal"/>
        <w:rPr/>
      </w:pPr>
      <w:r>
        <w:rPr>
          <w:b/>
          <w:bCs/>
        </w:rPr>
        <w:t>Mängureeglid:</w:t>
      </w:r>
      <w:r>
        <w:rPr>
          <w:u w:val="single"/>
        </w:rPr>
        <w:t>-saalijalgpalli reeglid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ülje auti läinud pall pannakse mängu jal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t paneb palli mängu käega, pall on mängus, kui väravavaht viskab  või laseb palli  käest ükskõik millisest kohast karistusa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t ei tohi palli visata otse üle keskjoone, vastasel juhul läheb pall üle vastastele ja pannakse mängu küljejoonelt väljaku kesko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udi löömisel 2 meetrit, vabalöögi, karistuslöögi või nurgalöögi sooritamisel ei tohi vastasnängija(d) olla pallile lähemal kui 5 meetr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ile tagasisööt lubatud piiramatu arv kordi.</w:t>
      </w:r>
    </w:p>
    <w:p>
      <w:pPr>
        <w:pStyle w:val="Normal"/>
        <w:rPr>
          <w:u w:val="single"/>
        </w:rPr>
      </w:pPr>
      <w:r>
        <w:rPr>
          <w:u w:val="single"/>
        </w:rPr>
        <w:t>Distsiplinaarkarist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ollane kaart tähendab mängija kõrvaldamist mängust kaheks(2) minutiks; väravavahi asemel võib kahe(2)minuti karistust kanda teine mängija (v.a punase kaardi puhu); kahe minuti karistus lõpeb, kui karistusaja jooksul lüüakse karistatud võistkonnale arvulisest ülekaalust värav.</w:t>
      </w:r>
    </w:p>
    <w:p>
      <w:pPr>
        <w:pStyle w:val="Normal"/>
        <w:rPr/>
      </w:pPr>
      <w:r>
        <w:rPr>
          <w:sz w:val="20"/>
          <w:szCs w:val="20"/>
        </w:rPr>
        <w:t>*Punase kaardi saanud mängija peab lahkuma väljakult mängu lõpuni ning on diskvalifitseeritud üheks järgmiseks antud  võistlustel peetavaks mänguks(kui võistluse korraldaja ei muuda otsust karmimaks). Võistkond mängib arvulises vähemuses kaks(2) minutit.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Eraldi arvestus ja autasustamine:</w:t>
      </w:r>
    </w:p>
    <w:p>
      <w:pPr>
        <w:pStyle w:val="Normal"/>
        <w:rPr/>
      </w:pPr>
      <w:r>
        <w:rPr/>
        <w:t>1)Koolid 1.-9.klass õpilaste arvuga üle 300+</w:t>
      </w:r>
      <w:r>
        <w:rPr>
          <w:sz w:val="20"/>
          <w:szCs w:val="20"/>
        </w:rPr>
        <w:t xml:space="preserve">alla 300 õpilasega koolid,kes soovivad mängida selles grupis. </w:t>
      </w:r>
      <w:r>
        <w:rPr/>
        <w:t xml:space="preserve"> </w:t>
      </w:r>
    </w:p>
    <w:p>
      <w:pPr>
        <w:pStyle w:val="Normal"/>
        <w:rPr/>
      </w:pPr>
      <w:r>
        <w:rPr/>
        <w:t>2)Koolid 1.-9.klass õpilaste arvuga  alla 300</w:t>
      </w:r>
    </w:p>
    <w:p>
      <w:pPr>
        <w:pStyle w:val="Normal"/>
        <w:rPr/>
      </w:pPr>
      <w:r>
        <w:rPr/>
        <w:t>3) Koolid 1.-9.klass õpilaste arvuga alla 80</w:t>
      </w:r>
    </w:p>
    <w:p>
      <w:pPr>
        <w:pStyle w:val="Normal"/>
        <w:rPr/>
      </w:pPr>
      <w:r>
        <w:rPr>
          <w:sz w:val="20"/>
          <w:szCs w:val="20"/>
        </w:rPr>
        <w:t xml:space="preserve">(kui osaleb vähem kui 4 kooli,siis toimuvad mängud koos  alla 300 õpilasega koolidega, autasustamine eraldi)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B! </w:t>
      </w:r>
      <w:r>
        <w:rPr>
          <w:b/>
          <w:sz w:val="16"/>
          <w:szCs w:val="16"/>
          <w:u w:val="single"/>
        </w:rPr>
        <w:t>Kui osaleb mõnes grupis 2 võistkonda,siis toimuvad mängud koos eelneva grupiga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16"/>
          <w:szCs w:val="16"/>
          <w:u w:val="single"/>
        </w:rPr>
        <w:t>eraldi arvestust ja autasustamist ei toimu.</w:t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asustami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-III kohale tulnud võistkonnale diplom,võistkonna liikmeile diplom ja medal,  võitjale võistkonnale karik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ui osaleb  3 võistkonda, siis autasustatakse medalitega ainult I kohale tulnud võistkonna liikme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Üldiselt:</w:t>
      </w:r>
      <w:r>
        <w:rPr/>
        <w:t>Igal osavõtval koolil kaasa ülesandmisleht.</w:t>
      </w:r>
    </w:p>
    <w:p>
      <w:pPr>
        <w:pStyle w:val="Normal"/>
        <w:rPr/>
      </w:pPr>
      <w:r>
        <w:rPr/>
        <w:t>Igal  võistkonnal peab olema ühtne võistlusvorm,väravavahil teist värvi särk.</w:t>
      </w:r>
    </w:p>
    <w:p>
      <w:pPr>
        <w:pStyle w:val="Normal"/>
        <w:rPr/>
      </w:pPr>
      <w:r>
        <w:rPr/>
        <w:t xml:space="preserve">Kaasa puhtad jalanõud (ei tohi olla musta tallaga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a võistkonna esindaja vastutab võistlejate tervisliku seisundi ees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Osavõtusoovist teatada hiljemalt 20. veebruar 2025 www.rokklaine@gmail.com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pla MSL koolisport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9:00Z</dcterms:created>
  <dc:creator>Kulka</dc:creator>
  <dc:description/>
  <cp:keywords/>
  <dc:language>en-US</dc:language>
  <cp:lastModifiedBy>Laine</cp:lastModifiedBy>
  <cp:lastPrinted>2025-02-12T13:23:00Z</cp:lastPrinted>
  <dcterms:modified xsi:type="dcterms:W3CDTF">2025-02-12T12:13:00Z</dcterms:modified>
  <cp:revision>10</cp:revision>
  <dc:subject/>
  <dc:title>                    Rapla maakonna murdmaajooksu meistrivõistluste</dc:title>
</cp:coreProperties>
</file>