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Koolinoorte  10.-12. klasside  saalijalgpalli  M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  <w:t>18.03.2025 Sadolin Spordihoone</w:t>
      </w:r>
    </w:p>
    <w:p>
      <w:pPr>
        <w:pStyle w:val="Normal"/>
        <w:ind w:left="43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</w:t>
        <w:tab/>
      </w:r>
      <w:r>
        <w:rPr>
          <w:b/>
          <w:sz w:val="28"/>
        </w:rPr>
        <w:t>Kohila</w:t>
        <w:tab/>
        <w:t>Gümnaasium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/Sten Meerbach, Mikk Kaspar Ojala, Kristofer Robin Plamus, Morris Tobi, </w:t>
      </w:r>
    </w:p>
    <w:p>
      <w:pPr>
        <w:pStyle w:val="Normal"/>
        <w:rPr/>
      </w:pPr>
      <w:r>
        <w:rPr>
          <w:sz w:val="28"/>
        </w:rPr>
        <w:t xml:space="preserve">Matteus Aus,  Ravve Valdre, Trevor Lõhmus, Robert-Heinrich Oolma, </w:t>
      </w:r>
    </w:p>
    <w:p>
      <w:pPr>
        <w:pStyle w:val="Normal"/>
        <w:rPr/>
      </w:pPr>
      <w:r>
        <w:rPr>
          <w:sz w:val="28"/>
        </w:rPr>
        <w:t>Hugo Miljand, esindaja Sten Meerbach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>Rapla</w:t>
        <w:tab/>
        <w:tab/>
        <w:t>Gümnaasium  I v.</w:t>
      </w:r>
    </w:p>
    <w:p>
      <w:pPr>
        <w:pStyle w:val="Normal"/>
        <w:rPr/>
      </w:pPr>
      <w:r>
        <w:rPr>
          <w:sz w:val="28"/>
        </w:rPr>
        <w:t>/ Janar Loorents,  Fridebert Võrk, Patrick Tserr, Rasmus Jakk, Ron Maasing,</w:t>
      </w:r>
    </w:p>
    <w:p>
      <w:pPr>
        <w:pStyle w:val="Normal"/>
        <w:rPr>
          <w:sz w:val="28"/>
        </w:rPr>
      </w:pPr>
      <w:r>
        <w:rPr>
          <w:sz w:val="28"/>
        </w:rPr>
        <w:t>Mattias Kivisild, õp. Kenneth Koosma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3.</w:t>
        <w:tab/>
        <w:t>Rapla</w:t>
        <w:tab/>
        <w:tab/>
        <w:t>Gümnaasium II v.</w:t>
        <w:tab/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/Mauri Villig, Oliver Kuusela, Sten Tammekänd, Georg Lauri, Oliver Cypriano, Carl –Markus Raidoja, õp. Kenneth Koosmaa, õp. Kustas Põldoja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eakohtunik:  Rein Pajunu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la MSL koolispor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2:00Z</dcterms:created>
  <dc:creator>-</dc:creator>
  <dc:description/>
  <cp:keywords/>
  <dc:language>en-US</dc:language>
  <cp:lastModifiedBy>Laine</cp:lastModifiedBy>
  <cp:lastPrinted>2014-03-05T10:59:00Z</cp:lastPrinted>
  <dcterms:modified xsi:type="dcterms:W3CDTF">2025-03-18T13:22:00Z</dcterms:modified>
  <cp:revision>7</cp:revision>
  <dc:subject/>
  <dc:title>Koolinoorte  10</dc:title>
</cp:coreProperties>
</file>