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apla maakonna  koolinoorte  4.-6.klasside saalijalgpalli  E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Sadolin Spordihoones 07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GLAP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  </w:t>
      </w:r>
      <w:r>
        <w:rPr>
          <w:b/>
          <w:bCs/>
          <w:u w:val="single"/>
        </w:rPr>
        <w:t>Koolid 1.-9.klass õpilaste arvuga  300 ja rohkem+</w:t>
      </w:r>
      <w:r>
        <w:rPr>
          <w:b/>
          <w:bCs/>
          <w:sz w:val="16"/>
          <w:szCs w:val="16"/>
          <w:u w:val="single"/>
        </w:rPr>
        <w:t>kes soovib II grupi koolidest.</w:t>
      </w:r>
      <w:r>
        <w:rPr>
          <w:sz w:val="16"/>
          <w:szCs w:val="16"/>
        </w:rPr>
        <w:tab/>
        <w:tab/>
      </w:r>
    </w:p>
    <w:p>
      <w:pPr>
        <w:pStyle w:val="Heading2"/>
        <w:rPr/>
      </w:pPr>
      <w:r>
        <w:rPr>
          <w:b/>
          <w:bCs/>
          <w:sz w:val="24"/>
        </w:rPr>
        <w:t>1.Kohila</w:t>
        <w:tab/>
        <w:tab/>
        <w:t xml:space="preserve">Gümn. 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/Johannes Saarela, Armand Tobi, Karel Neppi, Rasmus Plamus, Fred Pärnat, Marten Sammul, Oskar Neppi, Marten Mikiver, esindaja õp. Leo Hansar /</w:t>
      </w:r>
    </w:p>
    <w:p>
      <w:pPr>
        <w:pStyle w:val="TextBody"/>
        <w:rPr/>
      </w:pPr>
      <w:r>
        <w:rPr>
          <w:b/>
          <w:bCs/>
          <w:sz w:val="24"/>
        </w:rPr>
        <w:t>2. Rapla</w:t>
        <w:tab/>
        <w:tab/>
        <w:t>Vesiroosi Kool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/ Märten Mäemurd, Villi Land, Oskar Kivisalu, Oskar Šemet, Siim-Travis Tepner, Caspar Lepikult, Kristen Soosalu, Andero Kranach, Johann Kikkas, õp. Viljo Sinikas ja Risto Ütsmüts/</w:t>
      </w:r>
    </w:p>
    <w:p>
      <w:pPr>
        <w:pStyle w:val="Heading2"/>
        <w:rPr/>
      </w:pPr>
      <w:r>
        <w:rPr>
          <w:b/>
          <w:bCs/>
          <w:sz w:val="24"/>
        </w:rPr>
        <w:t>3. Märjamaa</w:t>
        <w:tab/>
        <w:tab/>
        <w:t>Gümn.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/Kennet Kristal, Marcus Müil, Hendrik Iva, Martin Kalmiste, Ken Steven Kristal, Marten Palmi, Danila Kristjan Svistunov, tr.Gert Gabrite/</w:t>
      </w:r>
    </w:p>
    <w:p>
      <w:pPr>
        <w:pStyle w:val="Heading2"/>
        <w:rPr/>
      </w:pPr>
      <w:r>
        <w:rPr>
          <w:b/>
          <w:bCs/>
          <w:sz w:val="24"/>
        </w:rPr>
        <w:t>4. Rapla</w:t>
        <w:tab/>
        <w:tab/>
        <w:t>Kesklinna Kool</w:t>
      </w:r>
      <w:r>
        <w:rPr>
          <w:b/>
        </w:rPr>
        <w:t xml:space="preserve"> </w:t>
      </w:r>
    </w:p>
    <w:p>
      <w:pPr>
        <w:pStyle w:val="Heading2"/>
        <w:rPr/>
      </w:pPr>
      <w:r>
        <w:rPr>
          <w:b/>
          <w:bCs/>
          <w:sz w:val="24"/>
        </w:rPr>
        <w:t xml:space="preserve">5. Kohila </w:t>
        <w:tab/>
        <w:tab/>
        <w:t>Mõisakool</w:t>
      </w:r>
    </w:p>
    <w:p>
      <w:pPr>
        <w:pStyle w:val="TextBody"/>
        <w:rPr/>
      </w:pPr>
      <w:r>
        <w:rPr>
          <w:b/>
          <w:bCs/>
          <w:szCs w:val="28"/>
          <w:u w:val="single"/>
        </w:rPr>
        <w:t xml:space="preserve">II  Koolid 1.-9.klass õpilaste arvuga  alla 300 </w:t>
      </w:r>
      <w:r>
        <w:rPr>
          <w:szCs w:val="28"/>
        </w:rPr>
        <w:tab/>
      </w:r>
      <w:r>
        <w:rPr>
          <w:b/>
          <w:bCs/>
          <w:szCs w:val="28"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Valtu</w:t>
        <w:tab/>
        <w:tab/>
        <w:t>Põhikool</w:t>
      </w:r>
    </w:p>
    <w:p>
      <w:pPr>
        <w:pStyle w:val="TextBody"/>
        <w:rPr>
          <w:sz w:val="24"/>
        </w:rPr>
      </w:pPr>
      <w:r>
        <w:rPr>
          <w:sz w:val="24"/>
        </w:rPr>
        <w:t xml:space="preserve">/ Daniel Samuel, Otto Link, Oliver Veetamm, Kimi Kreuz, Gert Kollo, Kristof  Kasepõld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õp. Andres Saks/</w:t>
      </w:r>
    </w:p>
    <w:p>
      <w:pPr>
        <w:pStyle w:val="Normal"/>
        <w:rPr/>
      </w:pPr>
      <w:r>
        <w:rPr>
          <w:b/>
          <w:bCs/>
        </w:rPr>
        <w:t>2.Valgu</w:t>
        <w:tab/>
        <w:tab/>
        <w:t xml:space="preserve">Põhikool  </w:t>
      </w:r>
    </w:p>
    <w:p>
      <w:pPr>
        <w:pStyle w:val="Normal"/>
        <w:rPr/>
      </w:pPr>
      <w:r>
        <w:rPr/>
        <w:t xml:space="preserve">/Artur Burmeister, Hannes Viljas, Kristofer- Robin Remmel, Robin-Chris Lill, Romet Ütt, </w:t>
      </w:r>
    </w:p>
    <w:p>
      <w:pPr>
        <w:pStyle w:val="Normal"/>
        <w:rPr/>
      </w:pPr>
      <w:r>
        <w:rPr/>
        <w:t>Remet Jürgenson, Saskia Kikajon, õp. Bruno Born /</w:t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</w:rPr>
        <w:t>Kaiu</w:t>
        <w:tab/>
        <w:tab/>
        <w:t>Kool</w:t>
      </w:r>
    </w:p>
    <w:p>
      <w:pPr>
        <w:pStyle w:val="Normal"/>
        <w:rPr/>
      </w:pPr>
      <w:r>
        <w:rPr/>
        <w:t xml:space="preserve">/ Mattias Mõtt, Aaron Luhasoo, Mairon Mourice Mathias, Madis Viiron, Jaanek Pekkermann, </w:t>
      </w:r>
    </w:p>
    <w:p>
      <w:pPr>
        <w:pStyle w:val="Normal"/>
        <w:rPr/>
      </w:pPr>
      <w:r>
        <w:rPr/>
        <w:t xml:space="preserve"> </w:t>
      </w:r>
      <w:r>
        <w:rPr/>
        <w:t>Iko Muna, õp. Piibe Pärn/</w:t>
      </w:r>
    </w:p>
    <w:p>
      <w:pPr>
        <w:pStyle w:val="Normal"/>
        <w:rPr>
          <w:b/>
          <w:b/>
        </w:rPr>
      </w:pPr>
      <w:r>
        <w:rPr>
          <w:b/>
        </w:rPr>
        <w:t>4.Kehtna</w:t>
        <w:tab/>
        <w:tab/>
        <w:t>Põhikool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Järvakandi</w:t>
        <w:tab/>
        <w:tab/>
        <w:t>K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TARLAPSE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>Üldarvestus:</w:t>
      </w:r>
      <w:r>
        <w:rPr>
          <w:b/>
          <w:bCs/>
          <w:sz w:val="32"/>
        </w:rPr>
        <w:t xml:space="preserve"> </w:t>
      </w:r>
      <w:r>
        <w:rPr>
          <w:bCs/>
          <w:sz w:val="20"/>
          <w:szCs w:val="20"/>
        </w:rPr>
        <w:t>(mängiti ühist turniiri 3 võistkonna vahel)</w:t>
      </w:r>
    </w:p>
    <w:p>
      <w:pPr>
        <w:pStyle w:val="Normal"/>
        <w:rPr/>
      </w:pPr>
      <w:r>
        <w:rPr>
          <w:b/>
          <w:bCs/>
        </w:rPr>
        <w:t>1. Rapla</w:t>
        <w:tab/>
        <w:tab/>
        <w:t>Kesklinna  Kool</w:t>
        <w:tab/>
      </w:r>
    </w:p>
    <w:p>
      <w:pPr>
        <w:pStyle w:val="Normal"/>
        <w:rPr/>
      </w:pPr>
      <w:r>
        <w:rPr>
          <w:bCs/>
        </w:rPr>
        <w:t>/Lenna Smirnov, Hanna Karolina Kaasik, Eva Marie Lindal, Stefani Roopärg, Janett Lee,</w:t>
      </w:r>
    </w:p>
    <w:p>
      <w:pPr>
        <w:pStyle w:val="Normal"/>
        <w:rPr/>
      </w:pPr>
      <w:r>
        <w:rPr>
          <w:bCs/>
        </w:rPr>
        <w:t>Sabrina Sopp,  Berta Aller, Hanna Heliste, õp. Tiiu Kosk/</w:t>
      </w:r>
      <w:r>
        <w:rPr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Rapla</w:t>
        <w:tab/>
        <w:t xml:space="preserve">      </w:t>
        <w:tab/>
        <w:t xml:space="preserve">  Vesiroosi Kool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/Victoria Kutliahmetov, Maria Penter, Marielle Kudrjavtseva,  Ragne Aunpuu,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ilie Mariette Ratsov, Melian Luhtoja, Elisabet Reinomägi, Loore Roosalu, õp. Ingrid Lenk/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Kohila </w:t>
        <w:tab/>
        <w:tab/>
        <w:tab/>
        <w:t>Gümn.</w:t>
        <w:tab/>
      </w:r>
    </w:p>
    <w:p>
      <w:pPr>
        <w:pStyle w:val="TextBody"/>
        <w:rPr/>
      </w:pPr>
      <w:r>
        <w:rPr>
          <w:sz w:val="24"/>
        </w:rPr>
        <w:t xml:space="preserve">/ Anni Sillaste,  Helen Hunt, Lisett-Marii Mõlder, Noora Bachfeldt, Eliise Malken,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Meriel Kauponen, Katherin Vänt, Triin Kaldma, õp. Leo Hansar/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pla MSL koolisport</w:t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3:00Z</dcterms:created>
  <dc:creator>-</dc:creator>
  <dc:description/>
  <cp:keywords/>
  <dc:language>en-US</dc:language>
  <cp:lastModifiedBy>Laine</cp:lastModifiedBy>
  <cp:lastPrinted>2012-02-01T16:47:00Z</cp:lastPrinted>
  <dcterms:modified xsi:type="dcterms:W3CDTF">2025-03-10T10:33:00Z</dcterms:modified>
  <cp:revision>2</cp:revision>
  <dc:subject/>
  <dc:title>Koolisportapla maakonna 1</dc:title>
</cp:coreProperties>
</file>