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 xml:space="preserve">Rimi </w:t>
      </w:r>
      <w:r>
        <w:rPr>
          <w:sz w:val="36"/>
          <w:szCs w:val="36"/>
        </w:rPr>
        <w:t>jalgpalli osavusfestival  Raplamaa koolidele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11.märts   2025 Sadolini Spordihoones </w:t>
      </w:r>
    </w:p>
    <w:p>
      <w:pPr>
        <w:pStyle w:val="Vahedet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.-3. KLASS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Rapla</w:t>
        <w:tab/>
        <w:t xml:space="preserve"> </w:t>
        <w:tab/>
        <w:t>Vesiroosi Kool</w:t>
        <w:tab/>
        <w:tab/>
        <w:t xml:space="preserve">16p </w:t>
      </w:r>
      <w:r>
        <w:rPr>
          <w:rFonts w:cs="Times New Roman" w:ascii="Times New Roman" w:hAnsi="Times New Roman"/>
          <w:sz w:val="16"/>
          <w:szCs w:val="16"/>
        </w:rPr>
        <w:t>(parem aeg kombineeritud teatevõistluses)</w:t>
      </w:r>
    </w:p>
    <w:p>
      <w:pPr>
        <w:pStyle w:val="Vahedeta"/>
        <w:rPr/>
      </w:pPr>
      <w:r>
        <w:rPr>
          <w:rFonts w:cs="Times New Roman" w:ascii="Times New Roman" w:hAnsi="Times New Roman"/>
          <w:sz w:val="24"/>
          <w:szCs w:val="24"/>
        </w:rPr>
        <w:t xml:space="preserve">/Nora Adele Küttis, Luna Bahovski, Arthur Meresmaa, Kristofer Pärn, Kaspar Riim, 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rek Kajupank, Lukas Lehtoja, esindaja  Ingrid Lenk /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rPr/>
      </w:pPr>
      <w:r>
        <w:rPr>
          <w:rFonts w:cs="Times New Roman" w:ascii="Times New Roman" w:hAnsi="Times New Roman"/>
          <w:b/>
          <w:sz w:val="24"/>
          <w:szCs w:val="24"/>
        </w:rPr>
        <w:t>2.Kohila</w:t>
        <w:tab/>
        <w:tab/>
        <w:t>Mõisakool</w:t>
        <w:tab/>
        <w:tab/>
        <w:tab/>
        <w:t>16p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Hanna-Liisa Heinmäe, Marleen Mäepõld, Jan Jürjens, Marius Jürjens, Ron Ruben Pint, </w:t>
      </w:r>
    </w:p>
    <w:p>
      <w:pPr>
        <w:pStyle w:val="Vahedeta"/>
        <w:rPr/>
      </w:pPr>
      <w:r>
        <w:rPr>
          <w:rFonts w:cs="Times New Roman" w:ascii="Times New Roman" w:hAnsi="Times New Roman"/>
          <w:sz w:val="24"/>
          <w:szCs w:val="24"/>
        </w:rPr>
        <w:t>esindaja Katleen Kostikov/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Kohila </w:t>
        <w:tab/>
        <w:tab/>
        <w:t>Gümnaasium</w:t>
        <w:tab/>
        <w:tab/>
        <w:tab/>
        <w:t xml:space="preserve">15p </w:t>
      </w:r>
    </w:p>
    <w:p>
      <w:pPr>
        <w:pStyle w:val="Vahedeta"/>
        <w:rPr/>
      </w:pPr>
      <w:r>
        <w:rPr>
          <w:rFonts w:cs="Times New Roman" w:ascii="Times New Roman" w:hAnsi="Times New Roman"/>
          <w:sz w:val="24"/>
          <w:szCs w:val="24"/>
        </w:rPr>
        <w:t>/ Heleri Raudsoo, Triin Tuul, Jarek Peterson, Oliver Mõttus, Aaron Luht, Anar Sepp,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indaja Leo Hansar /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Märjamaa</w:t>
        <w:tab/>
        <w:tab/>
        <w:t>Gümnaasium</w:t>
        <w:tab/>
        <w:tab/>
        <w:tab/>
        <w:t>13p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Rapla</w:t>
        <w:tab/>
        <w:tab/>
        <w:t>Kesklinna Kool</w:t>
        <w:tab/>
        <w:tab/>
        <w:t>12p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Kehtna</w:t>
        <w:tab/>
        <w:tab/>
        <w:t>Põhikool</w:t>
        <w:tab/>
        <w:tab/>
        <w:tab/>
        <w:t>11p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Hagudi</w:t>
        <w:tab/>
        <w:tab/>
        <w:t>Põhikool</w:t>
        <w:tab/>
        <w:tab/>
        <w:t xml:space="preserve">  </w:t>
        <w:tab/>
        <w:t xml:space="preserve">  4p</w:t>
      </w:r>
    </w:p>
    <w:p>
      <w:pPr>
        <w:pStyle w:val="Vahedet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Vahedet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.-5. KLASS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Rapla </w:t>
        <w:tab/>
        <w:tab/>
        <w:t>Kesklinna Kooli  II v.</w:t>
        <w:tab/>
        <w:t>22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Vahedeta"/>
        <w:rPr/>
      </w:pPr>
      <w:r>
        <w:rPr>
          <w:rFonts w:cs="Times New Roman" w:ascii="Times New Roman" w:hAnsi="Times New Roman"/>
          <w:sz w:val="24"/>
          <w:szCs w:val="24"/>
        </w:rPr>
        <w:t>/Hanna Heliste, Merily Rannamets, Herbert Estaal, Artur Paluoja, Simon Marten Kilkans,</w:t>
      </w:r>
    </w:p>
    <w:p>
      <w:pPr>
        <w:pStyle w:val="Vahedeta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ver Soovik, esindaja  Mert Olesk /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Kohila </w:t>
        <w:tab/>
        <w:tab/>
        <w:t>Gümnaasium</w:t>
        <w:tab/>
        <w:tab/>
        <w:tab/>
        <w:t xml:space="preserve">18p 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Lisett-Marii Mõlder, Eliise Malken, Marten Sammul, Oskar Neppi, Rasmus Plamus,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indaja Leo Hansar /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Rapla </w:t>
        <w:tab/>
        <w:tab/>
        <w:t>Kesklinna Kooli   I v.</w:t>
        <w:tab/>
        <w:t>15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Vahedeta"/>
        <w:rPr/>
      </w:pPr>
      <w:r>
        <w:rPr>
          <w:rFonts w:cs="Times New Roman" w:ascii="Times New Roman" w:hAnsi="Times New Roman"/>
          <w:sz w:val="24"/>
          <w:szCs w:val="24"/>
        </w:rPr>
        <w:t>/Lenna Smirnov,  Sabrina Sopp, Paul Ööpik, Johan Lepiste,  Ranno Järvalt, Bruno Bachmann, esindaja  Mert Olesk /</w:t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Märjamaa</w:t>
        <w:tab/>
        <w:tab/>
        <w:t>Gümnaasium</w:t>
        <w:tab/>
        <w:tab/>
        <w:tab/>
        <w:t>12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Vahedet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. Rapla </w:t>
        <w:tab/>
        <w:tab/>
        <w:t>Vesiroosi Kool</w:t>
        <w:tab/>
        <w:tab/>
        <w:t>11p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Kehtna</w:t>
        <w:tab/>
        <w:tab/>
        <w:t>Põhikool</w:t>
        <w:tab/>
        <w:tab/>
        <w:tab/>
        <w:t xml:space="preserve">  6p</w:t>
        <w:tab/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Hagudi</w:t>
        <w:tab/>
        <w:tab/>
        <w:t>Põhikool</w:t>
        <w:tab/>
        <w:tab/>
        <w:tab/>
        <w:t xml:space="preserve">  4p</w:t>
      </w:r>
    </w:p>
    <w:p>
      <w:pPr>
        <w:pStyle w:val="Vahedet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Vahedeta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Vahede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la MSL koolispor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true"/>
      <w:spacing w:lineRule="auto" w:line="240" w:before="0" w:after="300"/>
      <w:textAlignment w:val="auto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uppressAutoHyphens w:val="true"/>
      <w:ind w:left="720" w:hanging="0"/>
    </w:pPr>
    <w:rPr/>
  </w:style>
  <w:style w:type="paragraph" w:styleId="Vahedeta">
    <w:name w:val="Vahedet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7:00Z</dcterms:created>
  <dc:creator>rauno</dc:creator>
  <dc:description/>
  <cp:keywords/>
  <dc:language>en-US</dc:language>
  <cp:lastModifiedBy>Laine</cp:lastModifiedBy>
  <cp:lastPrinted>2025-03-11T15:26:00Z</cp:lastPrinted>
  <dcterms:modified xsi:type="dcterms:W3CDTF">2025-03-11T13:40:00Z</dcterms:modified>
  <cp:revision>7</cp:revision>
  <dc:subject/>
  <dc:title/>
</cp:coreProperties>
</file>