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Rapla maakonna koolinoorte  4.-6. klassi jalgpalli   EV juh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Eesmärk:  </w:t>
      </w:r>
      <w:r>
        <w:rPr/>
        <w:t xml:space="preserve">populariseerida jalgpalli,  selgitada välja paremad. </w:t>
      </w:r>
    </w:p>
    <w:p>
      <w:pPr>
        <w:pStyle w:val="Heading4"/>
        <w:rPr/>
      </w:pPr>
      <w:r>
        <w:rPr/>
        <w:t>Aeg ja koht:  teisipäev  29.04. 2025 Rapla Jalgpallihallis.</w:t>
      </w:r>
    </w:p>
    <w:p>
      <w:pPr>
        <w:pStyle w:val="Heading4"/>
        <w:rPr>
          <w:color w:val="FF0000"/>
        </w:rPr>
      </w:pPr>
      <w:r>
        <w:rPr/>
        <w:t xml:space="preserve"> </w:t>
      </w:r>
      <w:r>
        <w:rPr>
          <w:color w:val="C9211E"/>
        </w:rPr>
        <w:t xml:space="preserve"> </w:t>
      </w:r>
      <w:r>
        <w:rPr>
          <w:color w:val="FF0000"/>
        </w:rPr>
        <w:t>Eelregistreerimine  N-10.04.2025</w:t>
      </w:r>
    </w:p>
    <w:p>
      <w:pPr>
        <w:pStyle w:val="Normal"/>
        <w:rPr/>
      </w:pPr>
      <w:r>
        <w:rPr>
          <w:b/>
          <w:bCs/>
        </w:rPr>
        <w:t xml:space="preserve">Osavõtjad: </w:t>
      </w:r>
      <w:r>
        <w:rPr/>
        <w:t xml:space="preserve">Võistlus toimub   4.-6. -klassi tüdrukute ja poiste võistkondadele. Võistkonna moodustavad  ühes    koolis õppivad  õpilased.Väljakul 6+1 mängijat, võistkonnas max. 10 mängijat. Mänguaeg ja süsteem selgub peale eelregistreerimist. </w:t>
      </w:r>
    </w:p>
    <w:p>
      <w:pPr>
        <w:pStyle w:val="Heading6"/>
        <w:ind w:left="0" w:right="0" w:hanging="360"/>
        <w:rPr/>
      </w:pPr>
      <w:r>
        <w:rPr>
          <w:sz w:val="24"/>
        </w:rPr>
        <w:t xml:space="preserve">      </w:t>
      </w:r>
      <w:r>
        <w:rPr>
          <w:sz w:val="24"/>
        </w:rPr>
        <w:t>NB!  Alla 300  õpilasega koolidel  võib võistkonna koosseisus osaleda kuni 2 tüdrukut,</w:t>
      </w:r>
    </w:p>
    <w:p>
      <w:pPr>
        <w:pStyle w:val="Heading6"/>
        <w:ind w:left="0" w:right="0" w:hanging="360"/>
        <w:rPr/>
      </w:pPr>
      <w:r>
        <w:rPr>
          <w:sz w:val="24"/>
        </w:rPr>
        <w:t xml:space="preserve">     </w:t>
      </w:r>
      <w:r>
        <w:rPr>
          <w:sz w:val="24"/>
        </w:rPr>
        <w:t>(kui tütrukute võistkond ei osale) ja kaasata ka  nooremate klasside õpilasi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Arvestus ja autasustamine:</w:t>
      </w:r>
    </w:p>
    <w:p>
      <w:pPr>
        <w:pStyle w:val="Normal"/>
        <w:rPr>
          <w:sz w:val="22"/>
          <w:szCs w:val="22"/>
          <w:lang w:val="et-EE"/>
        </w:rPr>
      </w:pPr>
      <w:r>
        <w:rPr>
          <w:u w:val="single"/>
        </w:rPr>
        <w:t>1)Koolid 1.-9.klass õpilaste arvuga üle 300+</w:t>
      </w:r>
      <w:r>
        <w:rPr>
          <w:lang w:val="et-EE"/>
        </w:rPr>
        <w:t>koolid 2. grupist kes soovivad osaleda koos 1. grupiga</w:t>
      </w:r>
    </w:p>
    <w:p>
      <w:pPr>
        <w:pStyle w:val="Normal"/>
        <w:rPr>
          <w:u w:val="single"/>
        </w:rPr>
      </w:pPr>
      <w:r>
        <w:rPr>
          <w:u w:val="single"/>
        </w:rPr>
        <w:t>2)Koolid 1.-9.klass õpilaste arvuga  alla 300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lang w:val="et-EE"/>
        </w:rPr>
        <w:t>NB! Kui osaleb  kaks võistkonda , siis võistlust ei toimu.</w:t>
      </w:r>
    </w:p>
    <w:p>
      <w:pPr>
        <w:pStyle w:val="Normal"/>
        <w:rPr/>
      </w:pPr>
      <w:r>
        <w:rPr>
          <w:b/>
          <w:sz w:val="28"/>
          <w:szCs w:val="28"/>
        </w:rPr>
        <w:t>Autasustamine:</w:t>
      </w:r>
      <w:r>
        <w:rPr>
          <w:sz w:val="28"/>
          <w:szCs w:val="28"/>
          <w:lang w:val="et-EE"/>
        </w:rPr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I-III kohale tulnud võistkonnale diplom, võistkonna liikmeile diplom ja medal.</w:t>
      </w:r>
    </w:p>
    <w:p>
      <w:pPr>
        <w:pStyle w:val="Normal"/>
        <w:rPr/>
      </w:pPr>
      <w:r>
        <w:rPr>
          <w:lang w:val="et-EE"/>
        </w:rPr>
        <w:t>Kui osaleb  3 võistkonda , siis saavad medali ainult I kohale tulnud võistkonna liikmed.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lang w:val="et-EE"/>
        </w:rPr>
        <w:t>I kohale tulnud võistkonnale karikas.</w:t>
        <w:tab/>
        <w:t>Kui osaleb  kaks võistkonda , siis võistlust ei toimu.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ind w:left="2160" w:hanging="21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Mängureeglid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Jalgpallireeglid   </w:t>
      </w:r>
      <w:r>
        <w:rPr>
          <w:sz w:val="20"/>
          <w:szCs w:val="20"/>
        </w:rPr>
        <w:t xml:space="preserve"> http://www.jalgpallkooli.ee/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*suluseisu mängudes ei fikseerita.</w:t>
      </w:r>
    </w:p>
    <w:p>
      <w:pPr>
        <w:pStyle w:val="Normal"/>
        <w:rPr/>
      </w:pPr>
      <w:r>
        <w:rPr>
          <w:sz w:val="20"/>
          <w:szCs w:val="20"/>
        </w:rPr>
        <w:t>*Lubatakse piiramatult  mängijate vahetusi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istsiplinaarkarist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ollane kaart tähendab mängija kõrvaldamist mängust kaheks(2) minutiks; väravavahi asemel võib kahe(2)minuti karistust kanda teine mängija (v.a punase kaardi puhu); kahe minuti karistus lõpeb, kui karistusaja jooksul lüüakse karistatud võistkonnale arvulisest ülekaalust värav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*Punase kaardi saanud mängija peab lahkuma väljakult mängu lõpuni ning on diskvalifitseeritud üheks järgmiseks antud  võistlustel peetavaks mänguks(kui võistluse korraldaja ei muuda otsust karmimaks). Võistkond mängib arvulises vähemuses kaks(2) minutit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Üldiselt:</w:t>
      </w:r>
      <w:r>
        <w:rPr>
          <w:sz w:val="28"/>
          <w:szCs w:val="28"/>
        </w:rPr>
        <w:t xml:space="preserve"> </w:t>
      </w:r>
      <w:r>
        <w:rPr/>
        <w:t>Igal osavõtval koolil kaasa ülesandmisleht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Igal osavõtval võistkonnal peab olema ühtne võistlusvorm, </w:t>
      </w:r>
      <w:r>
        <w:rPr>
          <w:b/>
        </w:rPr>
        <w:t>puhtad jalanõud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u w:val="single"/>
        </w:rPr>
        <w:t>NB!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saleda ei tohi õpilased kes on jäänud klassikursust kordama  rohkem kui 1 õppeaasta.</w:t>
      </w:r>
      <w:r>
        <w:rPr/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color w:val="C9211E"/>
        </w:rPr>
      </w:pPr>
      <w:r>
        <w:rPr>
          <w:color w:val="C9211E"/>
        </w:rPr>
      </w:r>
    </w:p>
    <w:p>
      <w:pPr>
        <w:pStyle w:val="Normal"/>
        <w:rPr/>
      </w:pPr>
      <w:r>
        <w:rPr>
          <w:color w:val="C9211E"/>
        </w:rPr>
        <w:t>Eelregistreerimine  N-10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la MSL koolisport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ab/>
        <w:tab/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basedOn w:val="Liguvaikefont1"/>
    <w:rPr>
      <w:color w:val="0000FF"/>
      <w:u w:val="single"/>
    </w:rPr>
  </w:style>
  <w:style w:type="character" w:styleId="VisitedInternetLink">
    <w:name w:val="FollowedHyperlink"/>
    <w:basedOn w:val="Liguvaikefont1"/>
    <w:rPr>
      <w:color w:val="800080"/>
      <w:u w:val="single"/>
    </w:rPr>
  </w:style>
  <w:style w:type="character" w:styleId="TaandegakehatekstMrk">
    <w:name w:val="Taandega kehatekst Mär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  <w:lang w:val="zxx" w:bidi="zxx"/>
    </w:rPr>
  </w:style>
  <w:style w:type="paragraph" w:styleId="Plokktekst1">
    <w:name w:val="Plokktekst1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TextBody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3:00Z</dcterms:created>
  <dc:creator>Kulka</dc:creator>
  <dc:description/>
  <cp:keywords/>
  <dc:language>en-US</dc:language>
  <cp:lastModifiedBy>Laine</cp:lastModifiedBy>
  <dcterms:modified xsi:type="dcterms:W3CDTF">2025-03-17T13:51:00Z</dcterms:modified>
  <cp:revision>7</cp:revision>
  <dc:subject/>
  <dc:title>                    Rapla maakonna murdmaajooksu meistrivõistluste</dc:title>
</cp:coreProperties>
</file>