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Rapla maakonna koolinoorte kergejõustiku EV juh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Võistlus toimub Kohila  staadionil  teisipäeval  21.</w:t>
      </w:r>
      <w:r>
        <w:rPr>
          <w:b/>
          <w:bCs/>
          <w:sz w:val="28"/>
          <w:szCs w:val="28"/>
        </w:rPr>
        <w:t>mai 2025.a. 10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võtjad:</w:t>
      </w:r>
    </w:p>
    <w:p>
      <w:pPr>
        <w:pStyle w:val="Normal"/>
        <w:rPr/>
      </w:pPr>
      <w:r>
        <w:rPr>
          <w:b/>
        </w:rPr>
        <w:t>Koolid 1.-9.kl. õpilaste arvuga üle 300-  kuni 20 õpilast, paigutus vaba.</w:t>
      </w:r>
    </w:p>
    <w:p>
      <w:pPr>
        <w:pStyle w:val="Normal"/>
        <w:rPr/>
      </w:pPr>
      <w:r>
        <w:rPr>
          <w:b/>
        </w:rPr>
        <w:t>Koolid 1.-9.kl. õpilaste arvuga alla300-  kuni 12 õpilast, paigutus vaba.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Vanused ja alad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Noorem grupp  I-II   klass</w:t>
        <w:tab/>
        <w:t>T+P</w:t>
      </w:r>
      <w:r>
        <w:rPr/>
        <w:tab/>
        <w:t>60m,pallivise,kaugushüpe,T-300m,P-400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Vanem grupp III-IV klass</w:t>
        <w:tab/>
        <w:t>T+P</w:t>
      </w:r>
      <w:r>
        <w:rPr/>
        <w:tab/>
        <w:t>60m,pallivise,kaugushüpe,T-400m,P-500m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Klassikursust kordama jäänud  õpilased  võistlevad  õiges klassis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ugushüppes 1m laiune tõukepakk-mõõdetakse pakul äratõuke kohalt, </w:t>
      </w:r>
    </w:p>
    <w:p>
      <w:pPr>
        <w:pStyle w:val="Normal"/>
        <w:rPr/>
      </w:pPr>
      <w:r>
        <w:rPr/>
        <w:t>kaugushüppes  ja palliviskes igal võistlejal kolm katset, 60m jooksus peale eeljookse kohajooks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asustamine</w:t>
      </w:r>
      <w:r>
        <w:rPr/>
        <w:t>: I-III kohale  diplom ja med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ldiselt:   Peakohtunik  Kaur Heinaru. </w:t>
      </w:r>
    </w:p>
    <w:p>
      <w:pPr>
        <w:pStyle w:val="Normal"/>
        <w:rPr/>
      </w:pPr>
      <w:r>
        <w:rPr>
          <w:b/>
          <w:bCs/>
        </w:rPr>
        <w:t xml:space="preserve">Igal </w:t>
      </w:r>
      <w:r>
        <w:rPr>
          <w:b/>
        </w:rPr>
        <w:t>osavõtja koolil kaasa 1 kohtunik-</w:t>
      </w:r>
      <w:r>
        <w:rPr>
          <w:sz w:val="20"/>
          <w:szCs w:val="20"/>
        </w:rPr>
        <w:t>kes on  võimeline läbiviima peakohtuniku poolt määratud ala.</w:t>
      </w:r>
    </w:p>
    <w:p>
      <w:pPr>
        <w:pStyle w:val="Normal"/>
        <w:rPr/>
      </w:pPr>
      <w:r>
        <w:rPr>
          <w:b/>
          <w:bCs/>
        </w:rPr>
        <w:t>Kaasa</w:t>
      </w:r>
      <w:r>
        <w:rPr/>
        <w:t xml:space="preserve">:  ülesandmisleht(sünniaegadega) ja kaardid kodus valmis teha. </w:t>
      </w:r>
    </w:p>
    <w:p>
      <w:pPr>
        <w:pStyle w:val="Normal"/>
        <w:rPr/>
      </w:pPr>
      <w:r>
        <w:rPr/>
        <w:t xml:space="preserve"> </w:t>
      </w:r>
      <w:r>
        <w:rPr/>
        <w:t>Palun kontrollige, et nimed oleksid õigesti kirjutatud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 J A K A V A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Alade järjekord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  <w:tab/>
        <w:t>Vanem gr.</w:t>
        <w:tab/>
        <w:t xml:space="preserve">T         </w:t>
        <w:tab/>
        <w:t>60m jook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orem gr.</w:t>
        <w:tab/>
        <w:t>T</w:t>
        <w:tab/>
        <w:t>kaugushüpe</w:t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orem gr.</w:t>
        <w:tab/>
        <w:t>P</w:t>
        <w:tab/>
        <w:t>pallivis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  <w:tab/>
        <w:t>Vanem gr.</w:t>
        <w:tab/>
        <w:t>P</w:t>
        <w:tab/>
        <w:t>60m jook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orem gr.</w:t>
        <w:tab/>
        <w:t>T</w:t>
        <w:tab/>
        <w:t>pallivi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orem gr.</w:t>
        <w:tab/>
        <w:t>P</w:t>
        <w:tab/>
        <w:t>kaugushüpe</w:t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I</w:t>
        <w:tab/>
        <w:t>Vanem gr.</w:t>
        <w:tab/>
        <w:t>T</w:t>
        <w:tab/>
        <w:t>kaugushüpe</w:t>
      </w:r>
    </w:p>
    <w:p>
      <w:pPr>
        <w:pStyle w:val="Normal"/>
        <w:rPr/>
      </w:pPr>
      <w:r>
        <w:rPr>
          <w:b/>
          <w:bCs/>
        </w:rPr>
        <w:tab/>
        <w:t>Vanem gr.</w:t>
        <w:tab/>
        <w:t>P</w:t>
        <w:tab/>
        <w:t>palliv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orem gr.</w:t>
        <w:tab/>
        <w:t>T</w:t>
        <w:tab/>
        <w:t>60m j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</w:t>
        <w:tab/>
        <w:t>Vanem gr.</w:t>
        <w:tab/>
        <w:t>T</w:t>
        <w:tab/>
        <w:t>pallivi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anem gr.</w:t>
        <w:tab/>
        <w:t xml:space="preserve">P  </w:t>
        <w:tab/>
        <w:t>kaugushüp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Noorem gr. </w:t>
        <w:tab/>
        <w:t xml:space="preserve">P </w:t>
        <w:tab/>
        <w:t>60m jook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</w:t>
        <w:tab/>
        <w:t>Noorem gr.</w:t>
        <w:tab/>
        <w:t xml:space="preserve">T  </w:t>
        <w:tab/>
        <w:t>300m jooks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orem gr.</w:t>
        <w:tab/>
        <w:t xml:space="preserve">P   </w:t>
        <w:tab/>
        <w:t>400m jook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anem  gr.</w:t>
        <w:tab/>
        <w:t xml:space="preserve">T  </w:t>
        <w:tab/>
        <w:t>400m jook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anem  gr.</w:t>
        <w:tab/>
        <w:t xml:space="preserve">P  </w:t>
        <w:tab/>
        <w:t>500m jook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UTASUSTAMINE</w:t>
        <w:tab/>
      </w:r>
    </w:p>
    <w:p>
      <w:pPr>
        <w:pStyle w:val="Normal"/>
        <w:rPr/>
      </w:pPr>
      <w:r>
        <w:rPr>
          <w:bCs/>
        </w:rPr>
        <w:t xml:space="preserve">Rapla MSL koolisport </w:t>
        <w:tab/>
        <w:tab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7:00Z</dcterms:created>
  <dc:creator>Kulka</dc:creator>
  <dc:description/>
  <cp:keywords/>
  <dc:language>en-US</dc:language>
  <cp:lastModifiedBy>Laine</cp:lastModifiedBy>
  <cp:lastPrinted>2024-04-09T11:40:00Z</cp:lastPrinted>
  <dcterms:modified xsi:type="dcterms:W3CDTF">2025-04-30T13:37:00Z</dcterms:modified>
  <cp:revision>2</cp:revision>
  <dc:subject/>
  <dc:title>Rapla maakonna koolinoorte kergejöustiku EV juhend</dc:title>
</cp:coreProperties>
</file>