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"/>
        <w:rPr/>
      </w:pPr>
      <w:r>
        <w:rPr>
          <w:sz w:val="32"/>
        </w:rPr>
        <w:t>P.Kerese 35. mälestusturniiri</w:t>
      </w:r>
      <w:r>
        <w:rPr>
          <w:sz w:val="32"/>
          <w:szCs w:val="32"/>
        </w:rPr>
        <w:t xml:space="preserve"> juhe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õistluse eesmärk on Paul Kerese 109.sünniaastapäeva tähistamine ja Rapla maleelu elavdamine.Kuna selleaastane võistlus toimub Rapla melu raames , siis rikastame oma turniiriga ka nimetatud sündmust.Võistlus toimub 12.juulil 2025.a. Rapla Kultuurikeskuse suures saalis (Rapla , Tallinna mnt.17 a) algusega kell 10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Osavõtuõigus on kõigil Rapla maakonna maletajatel.Turniirile on kutsutud ka külalisvõistlejad  “Hõbelusika” , Saku MK , Saue MK  ,   Keila MK , Tallinna MK ning Nõmme  P.Kerese MK-st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Osavõtumaksu suurus on 5 €.Osavõtumaksust on vabastatud Rapla maleklubi liikmed.Osavõtumaksust on vabastatud ka  kuni 18 aastased (k.a.) ning üle 75- aastased mängijad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Võistlused viiakse läbi shveitsi süsteemis, mängitakse 7 vooru ajakontrolliga 15 minutit + 2 sek. käigule kummalegi võistlejale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õistlejad paigutatakse tabelisse reitingu punktide alusel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aremusjärjestuse määramine võrdsete punktide korr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Bucholzi koefitsent (vastaste punktide summ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kui parim punktisumma on võrdne  2 võistlejal , siis mängitakse esikoha selgitamiseks 2 partiid ajakontrolliga 5+5 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kui parim punktisumma ja Bucholzi koefitsient on võrdne 3-l või enamal võistlejal , läheb esikoht ja auhinnaraha jagamisele.Erinevate koefitsentide korral sõltub kohtade ning auhindade järjestus koefitsiendist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õistluse toetajateks on Kultuurkapitali Raplamaa Ekspertgrupp,  Raplamaa Spordiliit  , Rapla Valla Spordinõukogu ja Rapla Kultuurikeskus.Võistluse korraldab Rapla Maleklub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esimest saavad auhinna.Lisaks on korraldajatel õigus panna välja eriauhindu (näiteks parimale veteranile 70 + , parimale naismängijale , parimale noormängijale -2009.a. või noorem ja üllatus-eriauhind).Kokku on auhinnafondi suurus vähemalt 430 €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õistluse läbiviimiseks kasutatakse FIDE kiirmale reegleid (v.a. punktid , kus on kohtunikul vajalik seisu hindamine) , millest tähtsaimad oleksid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Kella noolekese langemise või võimatu käigu peavad fikseerima mängijad ise.Kõrvalt seda teha ei tohi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Kella tuleb vajutada (mitte lüüa ) sõrm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ne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Registreeruda võistlusele saab Olavi Pai telefonil 52981545 või meiliaadressil : olavi.pai@online.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la Maleklub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jc w:val="center"/>
    </w:pPr>
    <w:rPr>
      <w:b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4:00Z</dcterms:created>
  <dc:creator>Oll3</dc:creator>
  <dc:description/>
  <dc:language>en-US</dc:language>
  <cp:lastModifiedBy/>
  <cp:lastPrinted>1995-11-21T17:41:00Z</cp:lastPrinted>
  <dcterms:modified xsi:type="dcterms:W3CDTF">2025-06-17T15:12:54Z</dcterms:modified>
  <cp:revision>42</cp:revision>
  <dc:subject/>
  <dc:title>P</dc:title>
</cp:coreProperties>
</file>