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1"/>
        <w:ind w:left="5760" w:hanging="0"/>
        <w:jc w:val="both"/>
        <w:rPr/>
      </w:pPr>
      <w:r>
        <w:rPr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pla maakonna meistrivõistlused kiirmales.</w:t>
      </w:r>
    </w:p>
    <w:p>
      <w:pPr>
        <w:pStyle w:val="Heading3"/>
        <w:rPr/>
      </w:pPr>
      <w:r>
        <w:rPr/>
        <w:t>JUHEND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Eesmärk:</w:t>
      </w: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opulariseerida malemängu maakonna elanike hulgas ja luua mänguvõimalus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lgitada maakonna 2025.a. meistrid. Võistlusklassid on naised, mehed ning noormehed ja neiud kuni 18. eluaastani kaasaarvatu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Aeg ja koht:</w:t>
      </w:r>
      <w:r>
        <w:rPr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  <w:lang w:val="et-EE"/>
        </w:rPr>
        <w:t>Võistlused  toimuvad laupäeval, 08. novembril 2025 algusega kell 10.00 Kohila Gümnaasiumi saalis (Kohila Kooli tn 1)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Osavõtjad:</w:t>
      </w: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test võivad osa võtta kõik maakonnas elavad, töötavad, õppivad ja ning maakonnas registreeritud spordiklubide liikmed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rraldus ja läbiviimine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korraldab Rapla Maakonna Spordiliit ja viib läbi Rapla Maleklubi. Võistluste peakohtunik on  Olavi Pai (mob. 5398 1545)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õtlemisaeg on 15+15 minutit+ 2 sek.igale käigu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utasustamine:</w:t>
      </w:r>
    </w:p>
    <w:p>
      <w:pPr>
        <w:pStyle w:val="Normal"/>
        <w:rPr/>
      </w:pPr>
      <w:r>
        <w:rPr>
          <w:sz w:val="24"/>
          <w:lang w:val="et-EE"/>
        </w:rPr>
        <w:t xml:space="preserve">Maakonna meistreid autasustatakse maakonna meistrimedali ja diplomiga, II ja III kohale tulnud võistlejaid vastavate medalite ning diplomitega vastavalt Rapla maakonna meistrivõistluste läbiviimise ja autasustamise korrale. ( </w:t>
      </w:r>
      <w:hyperlink r:id="rId2">
        <w:r>
          <w:rPr>
            <w:rStyle w:val="InternetLink"/>
            <w:sz w:val="24"/>
            <w:lang w:val="et-EE"/>
          </w:rPr>
          <w:t>www.raplamsl.ee</w:t>
        </w:r>
      </w:hyperlink>
      <w:r>
        <w:rPr>
          <w:sz w:val="24"/>
          <w:lang w:val="et-EE"/>
        </w:rPr>
        <w:t xml:space="preserve"> 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Üldiselt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k juhendis määratlemata küsimused lahendab peakohtunik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ejad vastutavad oma tervise eest 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Rapla Maleklub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Rapla Maakonna Spordiliit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center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lams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us</dc:creator>
  <dc:description/>
  <cp:keywords/>
  <dc:language>en-US</dc:language>
  <cp:lastModifiedBy>Priit Karjane</cp:lastModifiedBy>
  <cp:lastPrinted>1995-11-21T17:41:00Z</cp:lastPrinted>
  <dcterms:modified xsi:type="dcterms:W3CDTF">2025-06-25T08:07:00Z</dcterms:modified>
  <cp:revision>2</cp:revision>
  <dc:subject/>
  <dc:title/>
</cp:coreProperties>
</file>