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</w:t>
      </w:r>
      <w:r>
        <w:rPr/>
        <w:t xml:space="preserve">VÕRKPALLI    KOOLILIIGA  2025-2026  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Rapla maakonna   võistluse läbiviimise juhend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Eesmärk :</w:t>
      </w:r>
      <w:r>
        <w:rPr>
          <w:sz w:val="28"/>
          <w:szCs w:val="28"/>
          <w:lang w:val="et-EE"/>
        </w:rPr>
        <w:t>Populariseerida võrkpalli koolinoorte hulgas, selgitada välja  Rapla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aakonna paremad tüdrukute ja poiste võrkpallivõistkonnad.</w:t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 xml:space="preserve">Aeg ja koht: 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lang w:val="et-EE"/>
        </w:rPr>
        <w:t xml:space="preserve">Võistlus toimub </w:t>
      </w:r>
      <w:r>
        <w:rPr>
          <w:b/>
          <w:bCs/>
          <w:sz w:val="28"/>
          <w:szCs w:val="28"/>
          <w:u w:val="single"/>
          <w:lang w:val="et-EE"/>
        </w:rPr>
        <w:t>teisipäeval  18.november 2025  Kohila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</w:t>
      </w:r>
      <w:r>
        <w:rPr>
          <w:sz w:val="20"/>
          <w:szCs w:val="20"/>
          <w:lang w:val="et-EE"/>
        </w:rPr>
        <w:t xml:space="preserve">(Regionaalsed finaalturniirid  veeb-märts 2026, finaal  märtsi lõpp  2026).  </w:t>
      </w:r>
      <w:r>
        <w:rPr>
          <w:b/>
          <w:bCs/>
          <w:sz w:val="20"/>
          <w:szCs w:val="20"/>
          <w:lang w:val="et-E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Osavõtjad</w:t>
      </w:r>
      <w:r>
        <w:rPr>
          <w:sz w:val="28"/>
          <w:szCs w:val="28"/>
          <w:lang w:val="et-EE"/>
        </w:rPr>
        <w:t xml:space="preserve">: Kooliliigasse on oodatud võistlema põhikooli vanem  </w:t>
      </w:r>
      <w:r>
        <w:rPr>
          <w:color w:val="000000"/>
          <w:sz w:val="28"/>
          <w:szCs w:val="28"/>
          <w:lang w:val="et-EE"/>
        </w:rPr>
        <w:t>(7.-9.klass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vanusastme poiste ja tütarlaste võrkpallivõistkonnad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B! Osaleda ei tohi õpilased kes on jäänud klassikursust kordama rohkem kui üks õppeaasta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l võib osaleda  kuni kahe võistkonnaga, kuid siis peavad mõlemas võistkonnas osalema </w:t>
      </w:r>
      <w:r>
        <w:rPr>
          <w:color w:val="000000"/>
          <w:sz w:val="28"/>
          <w:szCs w:val="28"/>
          <w:lang w:val="et-EE"/>
        </w:rPr>
        <w:t>7.-9.klasside</w:t>
      </w:r>
      <w:r>
        <w:rPr>
          <w:sz w:val="28"/>
          <w:szCs w:val="28"/>
          <w:lang w:val="et-EE"/>
        </w:rPr>
        <w:t xml:space="preserve"> õpilased.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(Maakonna võistlusel nooremates klassides õppivaid õpilasi  ja poiste võistkonnas tüdrukute kasutamist- sellisel juhul ei ole võimalus pääseda edasi vab. finaali)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color w:val="000000"/>
          <w:lang w:val="et-EE"/>
        </w:rPr>
        <w:t>NB!  Kui osaleb  2 võistkonda, siis võistlust ei toimu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t-EE"/>
        </w:rPr>
        <w:t>Maakonna võistlus toimub ühes arvestuses: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t-EE"/>
        </w:rPr>
        <w:t>Võistkond moodustatakse Rapla maakonna ühes koolis õppivatest  õpilastes</w:t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võistkonnas   kuni 9 mängijat ja treener/õpetaja.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  <w:lang w:val="et-EE"/>
        </w:rPr>
        <w:t>Erisused võistlusmäärustes :</w:t>
      </w:r>
    </w:p>
    <w:p>
      <w:pPr>
        <w:pStyle w:val="Normal"/>
        <w:ind w:left="720" w:hanging="72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õistlusel kehtivad järgmised erisused ametlikest võistlusmäärustest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sutada ei tohi hüppelt pallingut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õltuvalt võistkondade(suurest) arvust võib turniiridel mänge läbi viia kahe geimivõiduni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õrgu kõrgus on noormeestele 235 cm ja neidudele 220 cm.</w:t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Autasustamine:</w:t>
      </w: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Maakondliku etapi 3 paremat T+P võistkonda ja liikmeid autasustatakse  diplomi ja medaliga.(Kui alla 300 õpilasega  koolide T+P võistkonnad ei saavuta I-III koht, siis on neile lisaautasustamine ). 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Üldiselt</w:t>
      </w:r>
      <w:r>
        <w:rPr>
          <w:sz w:val="28"/>
          <w:szCs w:val="28"/>
          <w:lang w:val="et-EE"/>
        </w:rPr>
        <w:t>:  Mängude täpne läbiviimine selgub peale   eelregistreerimis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pla maakonna võistluse peakohtunik: Ingrid Kangur.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</w:r>
    </w:p>
    <w:p>
      <w:pPr>
        <w:pStyle w:val="Normal"/>
        <w:rPr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u w:val="single"/>
          <w:lang w:val="et-EE"/>
        </w:rPr>
        <w:t>Osavõtusoovist palun teatada hiljemalt 11. november 2025 www.rokklaine@gmail.com</w:t>
      </w:r>
      <w:r>
        <w:rPr>
          <w:b/>
          <w:bCs/>
          <w:sz w:val="28"/>
          <w:szCs w:val="28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 xml:space="preserve">Koolid vastutavad oma võistkonna tervisliku seisundi eest.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pla MSL koolisport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35:00Z</dcterms:created>
  <dc:creator>Kulka</dc:creator>
  <dc:description/>
  <cp:keywords/>
  <dc:language>en-US</dc:language>
  <cp:lastModifiedBy>Janar Soo</cp:lastModifiedBy>
  <cp:lastPrinted>2023-10-27T11:58:00Z</cp:lastPrinted>
  <dcterms:modified xsi:type="dcterms:W3CDTF">2025-10-14T08:57:00Z</dcterms:modified>
  <cp:revision>9</cp:revision>
  <dc:subject/>
  <dc:title>Akt</dc:title>
</cp:coreProperties>
</file>