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           </w:t>
      </w:r>
    </w:p>
    <w:p>
      <w:pPr>
        <w:pStyle w:val="Normal"/>
        <w:ind w:firstLine="720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 xml:space="preserve">Rapla maakonna koolinoorte kabe individuaal   MV  </w:t>
      </w:r>
    </w:p>
    <w:p>
      <w:pPr>
        <w:pStyle w:val="Normal"/>
        <w:ind w:left="2880" w:firstLine="7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juhen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esmärk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opulariseerida kabet koolinoorte hulgas, selgitada välja paremad.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Aeg ja koht: </w:t>
      </w:r>
      <w:r>
        <w:rPr>
          <w:b w:val="false"/>
          <w:bCs w:val="false"/>
          <w:sz w:val="28"/>
        </w:rPr>
        <w:t>võistlus toimub</w:t>
      </w:r>
      <w:r>
        <w:rPr>
          <w:sz w:val="28"/>
        </w:rPr>
        <w:t xml:space="preserve">  </w:t>
      </w:r>
      <w:r>
        <w:rPr>
          <w:bCs w:val="false"/>
          <w:sz w:val="28"/>
        </w:rPr>
        <w:t>kolmapäev  19.november</w:t>
      </w:r>
      <w:r>
        <w:rPr>
          <w:b w:val="false"/>
          <w:bCs w:val="false"/>
          <w:sz w:val="28"/>
        </w:rPr>
        <w:t xml:space="preserve">  2025 Raplas </w:t>
      </w:r>
    </w:p>
    <w:p>
      <w:pPr>
        <w:pStyle w:val="Heading4"/>
        <w:ind w:left="1440" w:hanging="0"/>
        <w:rPr>
          <w:sz w:val="28"/>
        </w:rPr>
      </w:pPr>
      <w:r>
        <w:rPr>
          <w:b w:val="false"/>
          <w:bCs w:val="false"/>
          <w:sz w:val="28"/>
        </w:rPr>
        <w:t>Sadolin Spordihoones (aeroobika saalis)</w:t>
      </w:r>
    </w:p>
    <w:p>
      <w:pPr>
        <w:pStyle w:val="Normal"/>
        <w:ind w:left="780" w:hanging="0"/>
        <w:rPr/>
      </w:pPr>
      <w:r>
        <w:rPr>
          <w:sz w:val="28"/>
        </w:rPr>
        <w:t xml:space="preserve">A,B,C,D,E-klassi osavõtjate registreerimine    9.10-9.20, mängude algus 9.30   </w:t>
      </w:r>
    </w:p>
    <w:p>
      <w:pPr>
        <w:pStyle w:val="Normal"/>
        <w:rPr/>
      </w:pPr>
      <w:r>
        <w:rPr>
          <w:b/>
          <w:bCs/>
          <w:sz w:val="28"/>
        </w:rPr>
        <w:t>Osavõtjad</w:t>
      </w:r>
      <w:r>
        <w:rPr>
          <w:sz w:val="28"/>
        </w:rPr>
        <w:t>:</w:t>
      </w:r>
    </w:p>
    <w:p>
      <w:pPr>
        <w:pStyle w:val="Normal"/>
        <w:ind w:firstLine="720"/>
        <w:rPr/>
      </w:pPr>
      <w:r>
        <w:rPr>
          <w:sz w:val="28"/>
        </w:rPr>
        <w:t xml:space="preserve">    </w:t>
      </w:r>
      <w:r>
        <w:rPr>
          <w:sz w:val="28"/>
        </w:rPr>
        <w:t>Võistlusest võivad osa võtta kõik  maakonna koolinoored, kes  on üldharidus-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koolide või Kehtna MTK,Vigala TTK õpilased.</w:t>
      </w:r>
    </w:p>
    <w:p>
      <w:pPr>
        <w:pStyle w:val="Normal"/>
        <w:ind w:firstLine="720"/>
        <w:rPr/>
      </w:pPr>
      <w:r>
        <w:rPr>
          <w:sz w:val="28"/>
        </w:rPr>
        <w:t>E-klass</w:t>
        <w:tab/>
        <w:t>2015.a. ja hiljem sündinud</w:t>
        <w:tab/>
        <w:t>T+P</w:t>
      </w:r>
    </w:p>
    <w:p>
      <w:pPr>
        <w:pStyle w:val="Normal"/>
        <w:ind w:firstLine="720"/>
        <w:rPr/>
      </w:pPr>
      <w:r>
        <w:rPr>
          <w:sz w:val="28"/>
        </w:rPr>
        <w:t>D-klass</w:t>
        <w:tab/>
        <w:t>2013-2014.a.</w:t>
        <w:tab/>
        <w:tab/>
        <w:tab/>
        <w:t>T+P</w:t>
      </w:r>
    </w:p>
    <w:p>
      <w:pPr>
        <w:pStyle w:val="Normal"/>
        <w:ind w:firstLine="720"/>
        <w:rPr/>
      </w:pPr>
      <w:r>
        <w:rPr>
          <w:sz w:val="28"/>
        </w:rPr>
        <w:t>C-klass</w:t>
        <w:tab/>
        <w:t>2011-2012.a.</w:t>
        <w:tab/>
        <w:tab/>
        <w:tab/>
        <w:t>T+P</w:t>
      </w:r>
    </w:p>
    <w:p>
      <w:pPr>
        <w:pStyle w:val="Normal"/>
        <w:ind w:firstLine="720"/>
        <w:rPr/>
      </w:pPr>
      <w:r>
        <w:rPr>
          <w:sz w:val="28"/>
        </w:rPr>
        <w:t>B-klass</w:t>
        <w:tab/>
        <w:t>2009-2010.a.</w:t>
        <w:tab/>
        <w:tab/>
        <w:tab/>
        <w:t>T+P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A-klass</w:t>
        <w:tab/>
        <w:t>2008.a. ja  varem sündinud,</w:t>
        <w:tab/>
        <w:t>T+P</w:t>
        <w:tab/>
        <w:tab/>
        <w:tab/>
        <w:tab/>
        <w:tab/>
        <w:tab/>
        <w:t xml:space="preserve">       kuid mitte vanemad kui 19 aastased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tasustamine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-III kohale tulnud võistlejaile diplom ja meda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Üldiselt: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2"/>
          <w:szCs w:val="22"/>
        </w:rPr>
        <w:t>Juhendis määratlemata küsimused lahendatakse kohapeal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gal osavõtval koolil kaasa ülesandmisleht +täidetud šveitsi süsteemi kaardid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õigil osavõtvatel koolidel kaasa iga kahe lapse kohta kabendid ja malekell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( NB! Malekellal kaasa keeramis nupud ja töökorras)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ga kooli/võistkonna esindaja on abiks võistluse läbiviimisel.</w:t>
      </w:r>
    </w:p>
    <w:p>
      <w:pPr>
        <w:pStyle w:val="Normal"/>
        <w:rPr/>
      </w:pPr>
      <w:r>
        <w:rPr>
          <w:sz w:val="22"/>
          <w:szCs w:val="22"/>
        </w:rPr>
        <w:tab/>
        <w:t>Kõigil võistlejatel peavad olema kaasas puhtad  vahetusjalanõud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oolid võiva osaleda: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)Koolid 10.-12.klass  - 6 võistlejat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)Koolid 1.-9.klass õpilaste arvuga üle  300 - 16 võistlejat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3)Koolid 1.-9.klass õpilaste arvuga alla 300-  10 võistleja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i koolis on läbiviidud võistlus ja esitatakse protokoll, siis võib lisaks võtta 5 õpilast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(Kooli võistluse protokoll tuleb esitada koos arvulise registreerimisega hiljemalt 19.nov. 2025 </w:t>
      </w:r>
      <w:hyperlink r:id="rId2">
        <w:r>
          <w:rPr>
            <w:rStyle w:val="InternetLink"/>
            <w:sz w:val="22"/>
            <w:szCs w:val="22"/>
          </w:rPr>
          <w:t>rokklaine@gmail.com</w:t>
        </w:r>
      </w:hyperlink>
      <w:r>
        <w:rPr>
          <w:b/>
          <w:bCs/>
          <w:sz w:val="22"/>
          <w:szCs w:val="22"/>
          <w:lang w:val="et-EE"/>
        </w:rPr>
        <w:t xml:space="preserve"> )        </w:t>
      </w: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</w:rPr>
        <w:t>Arvuline eelregistreerimine hiljemalt  esmaspäev  17.nov. 2025   53490954</w:t>
      </w:r>
      <w:r>
        <w:rPr/>
        <w:t xml:space="preserve"> </w:t>
      </w:r>
      <w:hyperlink r:id="rId3">
        <w:r>
          <w:rPr>
            <w:rStyle w:val="InternetLink"/>
          </w:rPr>
          <w:t>rokklaine@gmail.com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T __,   EP___, DT___, DP___,CT___,CP___,BT___,BP___,AT___,AP___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mitu õpilast, millises vanuses arvuliselt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apla MSL koolispor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742"/>
        <w:gridCol w:w="3737"/>
        <w:gridCol w:w="679"/>
        <w:gridCol w:w="1166"/>
        <w:gridCol w:w="1798"/>
        <w:gridCol w:w="883"/>
      </w:tblGrid>
      <w:tr>
        <w:trPr>
          <w:trHeight w:val="247" w:hRule="atLeast"/>
        </w:trPr>
        <w:tc>
          <w:tcPr>
            <w:tcW w:w="51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700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Võistluse nimetus:-------------------------------------------------------------Vanusklas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515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Võistleja nimi:------------------------------------------------------------------</w:t>
            </w:r>
          </w:p>
        </w:tc>
        <w:tc>
          <w:tcPr>
            <w:tcW w:w="364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Kollektiiv:------------------------------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Voor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Värv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Vastase nimi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Jä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Tulemu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Kokku punkte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1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2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3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4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5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Kokku punkte:</w:t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86" w:hRule="atLeast"/>
        </w:trPr>
        <w:tc>
          <w:tcPr>
            <w:tcW w:w="679" w:type="dxa"/>
            <w:tcBorders>
              <w:bottom w:val="dash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>
              <w:bottom w:val="dash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>
              <w:bottom w:val="dash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bottom w:val="dash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bottom w:val="dash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bottom w:val="dash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>
              <w:bottom w:val="dash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8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51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700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Võistluse nimetus:------------------------------------------------------------Vanusklas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515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Võistleja nimi:------------------------------------------------------------------</w:t>
            </w:r>
          </w:p>
        </w:tc>
        <w:tc>
          <w:tcPr>
            <w:tcW w:w="364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Kollektiiv:------------------------------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Voor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Värv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Vastase nimi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Jä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Tulemu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Kokku punkte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1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2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3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4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5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Kokku punkte:</w:t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40" w:hanging="0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klaine@gmail.com" TargetMode="External"/><Relationship Id="rId3" Type="http://schemas.openxmlformats.org/officeDocument/2006/relationships/hyperlink" Target="mailto:rokklain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50:00Z</dcterms:created>
  <dc:creator>Kulka</dc:creator>
  <dc:description/>
  <cp:keywords/>
  <dc:language>en-US</dc:language>
  <cp:lastModifiedBy>Janar Soo</cp:lastModifiedBy>
  <cp:lastPrinted>2024-10-15T16:32:00Z</cp:lastPrinted>
  <dcterms:modified xsi:type="dcterms:W3CDTF">2025-10-10T10:53:00Z</dcterms:modified>
  <cp:revision>3</cp:revision>
  <dc:subject/>
  <dc:title>Rapla maakonna murdmaajooksu meistrivõistluste</dc:title>
</cp:coreProperties>
</file>