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/>
        <w:t xml:space="preserve">  </w:t>
      </w:r>
      <w:r>
        <w:rPr>
          <w:b/>
          <w:bCs/>
          <w:sz w:val="32"/>
        </w:rPr>
        <w:t>Rapla maakonna koolinoorte lauatennise MV   juhend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esmärk:</w:t>
      </w:r>
      <w:r>
        <w:rPr>
          <w:sz w:val="28"/>
          <w:szCs w:val="28"/>
        </w:rPr>
        <w:t>populariseerida lauatennist,selgitada välja paremad koolinoored.</w:t>
      </w:r>
    </w:p>
    <w:p>
      <w:pPr>
        <w:pStyle w:val="Heading4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Aeg ja koht: võistlus toimub  reedel  </w:t>
      </w:r>
      <w:r>
        <w:rPr>
          <w:bCs w:val="false"/>
          <w:sz w:val="28"/>
          <w:szCs w:val="28"/>
        </w:rPr>
        <w:t xml:space="preserve">07. november 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2025.a. Kaereperes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,B,C,D,E-klassi osavõtjate registreerimine   9.00-9.30,mängude algus  9.30 </w:t>
      </w:r>
    </w:p>
    <w:p>
      <w:pPr>
        <w:pStyle w:val="Normal"/>
        <w:rPr/>
      </w:pPr>
      <w:r>
        <w:rPr>
          <w:b/>
          <w:bCs/>
          <w:sz w:val="28"/>
          <w:szCs w:val="28"/>
        </w:rPr>
        <w:t>Osavõtjad</w:t>
      </w:r>
      <w:r>
        <w:rPr>
          <w:sz w:val="28"/>
          <w:szCs w:val="28"/>
        </w:rPr>
        <w:t>: Võistlusest võivad osa võtta kõik  maakonna koolinoored, kes  on üldhariduskoolide või</w:t>
      </w:r>
      <w:r>
        <w:rPr/>
        <w:t xml:space="preserve"> Kehtna MTK,Vigala TTK õpilased.</w:t>
      </w:r>
    </w:p>
    <w:p>
      <w:pPr>
        <w:pStyle w:val="Normal"/>
        <w:ind w:firstLine="720"/>
        <w:rPr/>
      </w:pPr>
      <w:r>
        <w:rPr>
          <w:sz w:val="28"/>
        </w:rPr>
        <w:t>E-klass</w:t>
        <w:tab/>
        <w:t>2015 ja hiljem sündinud</w:t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D-klass</w:t>
        <w:tab/>
        <w:t>2013-2014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C-klass</w:t>
        <w:tab/>
        <w:t>2011-2012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B-klass</w:t>
        <w:tab/>
        <w:t>2009-2010.a.</w:t>
        <w:tab/>
        <w:tab/>
        <w:tab/>
        <w:t>T+P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>A-klass 2008.a. ja  varem sündinud(</w:t>
      </w:r>
      <w:r>
        <w:rPr/>
        <w:t xml:space="preserve">kuid mitte vanemad kui 19 aastased) T+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utasustamine:</w:t>
      </w:r>
      <w:r>
        <w:rPr>
          <w:sz w:val="28"/>
          <w:szCs w:val="28"/>
        </w:rPr>
        <w:t>A,B,C,D,E-klassi I-III kohale tulnud võistlejaile diplom ja medal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C-klassi võitjale noormehele on lisaks rändkarikas,mis on Rapla Haigla poolt välja pandud  1986 aastast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2024 a.võitjal Jan Torjus- palun karikas kaasa võtt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ldiselt:</w:t>
      </w:r>
      <w:r>
        <w:rPr>
          <w:sz w:val="28"/>
          <w:szCs w:val="28"/>
        </w:rPr>
        <w:t xml:space="preserve"> Peakohtunik  Kalju Kal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endis määratlemata küsimused lahendatakse kohap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avõtust teatada hiljemalt kolmapäev 05.november 2025 </w:t>
      </w:r>
      <w:hyperlink r:id="rId2">
        <w:r>
          <w:rPr>
            <w:rStyle w:val="InternetLink"/>
            <w:b/>
            <w:sz w:val="28"/>
            <w:szCs w:val="28"/>
          </w:rPr>
          <w:t>rokklaine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l osavõtval koolil kaasa ülesandmisleht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õigil võistlejatel peavad olema kaasas puhtad  vahetusjalanõud, võistlusvahendid (reket, pallid).Mängitakse 5-setist 3 seti võiduni, iga sett 11 punktini.</w:t>
      </w:r>
    </w:p>
    <w:p>
      <w:pPr>
        <w:pStyle w:val="Normal"/>
        <w:rPr/>
      </w:pPr>
      <w:r>
        <w:rPr/>
        <w:t xml:space="preserve">LISA: </w:t>
      </w:r>
    </w:p>
    <w:p>
      <w:pPr>
        <w:pStyle w:val="Normal"/>
        <w:rPr/>
      </w:pPr>
      <w:r>
        <w:rPr/>
        <w:t>Rapla Haigla poolt väljapandud karikas C-klassi võitjale noormehele on aastate lõikes olnud järgmine:</w:t>
      </w:r>
    </w:p>
    <w:p>
      <w:pPr>
        <w:pStyle w:val="Normal"/>
        <w:rPr/>
      </w:pPr>
      <w:r>
        <w:rPr>
          <w:sz w:val="22"/>
        </w:rPr>
        <w:t>1986-Andres Laasma</w:t>
        <w:tab/>
        <w:t xml:space="preserve">   1998-Alvar Oviir                      2010-Erki Nõmm   </w:t>
        <w:tab/>
        <w:t xml:space="preserve">2022 Alex Rahuoja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1987-Margus Nurmsalu</w:t>
        <w:tab/>
        <w:t xml:space="preserve">   1999-Alvar Oviir</w:t>
        <w:tab/>
        <w:tab/>
        <w:t>2011-Antero Raismaa</w:t>
        <w:tab/>
        <w:t xml:space="preserve">2023 Alex Rahuoja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88-Margus Nurmsalu</w:t>
        <w:tab/>
        <w:t xml:space="preserve">   2000-Kaarel Oviir                    2012-Antero Raismaa  </w:t>
        <w:tab/>
        <w:t xml:space="preserve">2024 Jan   Torjus  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89-Almar Rahuoja</w:t>
        <w:tab/>
        <w:t xml:space="preserve">   2001-Kaarel Oviir   </w:t>
        <w:tab/>
        <w:tab/>
        <w:t>2013-Karl Lõhmus</w:t>
        <w:tab/>
        <w:t xml:space="preserve">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0-Karmo Kreuz</w:t>
        <w:tab/>
        <w:t xml:space="preserve">   2002-Jörgen Krabi</w:t>
        <w:tab/>
        <w:t xml:space="preserve">             2014-Andres Kauri</w:t>
      </w:r>
    </w:p>
    <w:p>
      <w:pPr>
        <w:pStyle w:val="Normal"/>
        <w:rPr>
          <w:sz w:val="22"/>
        </w:rPr>
      </w:pPr>
      <w:r>
        <w:rPr>
          <w:sz w:val="22"/>
        </w:rPr>
        <w:t>1991-Taivo Tüvist</w:t>
        <w:tab/>
        <w:t xml:space="preserve">   2003-Taavi Sau                        2015-Tanel Toomla</w:t>
      </w:r>
    </w:p>
    <w:p>
      <w:pPr>
        <w:pStyle w:val="Normal"/>
        <w:rPr>
          <w:sz w:val="22"/>
        </w:rPr>
      </w:pPr>
      <w:r>
        <w:rPr>
          <w:sz w:val="22"/>
        </w:rPr>
        <w:t>1992-Priidu Vaher</w:t>
        <w:tab/>
        <w:t xml:space="preserve">   2004-Erno Rohtoja</w:t>
        <w:tab/>
        <w:tab/>
        <w:t xml:space="preserve">2016-Heiki Vaabel  </w:t>
      </w:r>
    </w:p>
    <w:p>
      <w:pPr>
        <w:pStyle w:val="Normal"/>
        <w:rPr/>
      </w:pPr>
      <w:r>
        <w:rPr>
          <w:sz w:val="22"/>
        </w:rPr>
        <w:t>1993-Martin Roško</w:t>
        <w:tab/>
        <w:t xml:space="preserve">   2005-Dmitri Rozgonjuk           2017-Romet Rättel</w:t>
        <w:tab/>
        <w:tab/>
      </w:r>
    </w:p>
    <w:p>
      <w:pPr>
        <w:pStyle w:val="Normal"/>
        <w:rPr>
          <w:sz w:val="28"/>
        </w:rPr>
      </w:pPr>
      <w:r>
        <w:rPr>
          <w:sz w:val="22"/>
        </w:rPr>
        <w:t>1994-Martin Roško</w:t>
        <w:tab/>
        <w:t xml:space="preserve">   2006-Robert Roosimägi</w:t>
        <w:tab/>
        <w:t>2018-Romet Rättel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95-Margus Tukk           2007-Robert Roosimägi  </w:t>
        <w:tab/>
        <w:t xml:space="preserve">2019-Jasper Jakobson </w:t>
      </w:r>
    </w:p>
    <w:p>
      <w:pPr>
        <w:pStyle w:val="Normal"/>
        <w:rPr>
          <w:sz w:val="22"/>
        </w:rPr>
      </w:pPr>
      <w:r>
        <w:rPr>
          <w:sz w:val="22"/>
        </w:rPr>
        <w:t>1996-Toivo Sepp              2008-Märt Lõhmus</w:t>
        <w:tab/>
        <w:tab/>
        <w:t>2020- ei toimunud seose COVID karantiiniga</w:t>
      </w:r>
    </w:p>
    <w:p>
      <w:pPr>
        <w:pStyle w:val="Normal"/>
        <w:rPr>
          <w:sz w:val="22"/>
        </w:rPr>
      </w:pPr>
      <w:r>
        <w:rPr>
          <w:sz w:val="22"/>
        </w:rPr>
        <w:t>1997-Toivo Sepp</w:t>
        <w:tab/>
        <w:t xml:space="preserve">   2009-Raimo Tammepuu</w:t>
        <w:tab/>
        <w:t>2021-Jaagup Pajumet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b/>
        </w:rPr>
        <w:t>Vajalik arvuline eelregistreerimine hiljemalt 05.nov . 2025</w:t>
      </w:r>
      <w:r>
        <w:rPr>
          <w:sz w:val="20"/>
          <w:szCs w:val="20"/>
        </w:rPr>
        <w:t xml:space="preserve">   53490954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rokklaine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ET __,   EP___, DT___, P___,CT___,CP___,BT___,BP___,AT___,AP___. </w:t>
      </w:r>
      <w:r>
        <w:rPr>
          <w:b/>
          <w:bCs/>
          <w:u w:val="single"/>
          <w:lang w:val="et-EE"/>
        </w:rPr>
        <w:t xml:space="preserve">  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koolispor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hyperlink" Target="mailto:rokkla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7:00Z</dcterms:created>
  <dc:creator>Kulka</dc:creator>
  <dc:description/>
  <cp:keywords/>
  <dc:language>en-US</dc:language>
  <cp:lastModifiedBy>Janar Soo</cp:lastModifiedBy>
  <cp:lastPrinted>2025-10-10T12:05:00Z</cp:lastPrinted>
  <dcterms:modified xsi:type="dcterms:W3CDTF">2025-10-10T10:26:00Z</dcterms:modified>
  <cp:revision>6</cp:revision>
  <dc:subject/>
  <dc:title>Rapla maakonna murdmaajooksu meistrivõistluste</dc:title>
</cp:coreProperties>
</file>